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>GORNJOGRADSKA GIMNAZIJ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(naziv ško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3.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GORNJOGRASKA GIMNAZIJA prikupi te dostavi podatke: ime i prezime učenika, OIB učenika, adresu i mjesto stanovanja te udaljenost mjesta stanovanja od škole mojeg djeteta ______________________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0:00Z</dcterms:created>
  <dc:creator>lpvincelj</dc:creator>
  <dc:description/>
  <cp:keywords/>
  <dc:language>en-US</dc:language>
  <cp:lastModifiedBy>Zbornica 1</cp:lastModifiedBy>
  <cp:lastPrinted>2020-09-16T11:05:00Z</cp:lastPrinted>
  <dcterms:modified xsi:type="dcterms:W3CDTF">2023-09-29T07:10:00Z</dcterms:modified>
  <cp:revision>2</cp:revision>
  <dc:subject/>
  <dc:title>_________________________</dc:title>
</cp:coreProperties>
</file>