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XV. GIMNAZ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-136525</wp:posOffset>
                </wp:positionV>
                <wp:extent cx="110045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umetni SK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65pt;height:89.2pt;mso-wrap-distance-left:9.05pt;mso-wrap-distance-right:9.05pt;mso-wrap-distance-top:0pt;mso-wrap-distance-bottom:0pt;margin-top:-10.75pt;mso-position-vertical-relative:text;margin-left:373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umetni S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hr-HR"/>
        </w:rPr>
        <w:t>IB World School</w:t>
      </w:r>
      <w:r>
        <w:rPr>
          <w:rFonts w:cs="Times New Roman" w:ascii="Times New Roman" w:hAnsi="Times New Roman"/>
          <w:sz w:val="3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Jordanovac 8, Zagreb 1000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Hrvatska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hr-HR"/>
        </w:rPr>
      </w:pPr>
      <w:r>
        <w:rPr>
          <w:rFonts w:cs="Times New Roman" w:ascii="Times New Roman" w:hAnsi="Times New Roman"/>
          <w:b/>
          <w:sz w:val="48"/>
          <w:lang w:val="hr-HR"/>
        </w:rPr>
        <w:t>PRIJAVNICA</w:t>
      </w:r>
      <w:r>
        <w:rPr>
          <w:rFonts w:cs="Times New Roman" w:ascii="Times New Roman" w:hAnsi="Times New Roman"/>
          <w:b/>
          <w:sz w:val="52"/>
          <w:lang w:val="hr-HR"/>
        </w:rPr>
        <w:br/>
      </w:r>
      <w:r>
        <w:rPr>
          <w:rFonts w:cs="Times New Roman" w:ascii="Times New Roman" w:hAnsi="Times New Roman"/>
          <w:sz w:val="28"/>
          <w:lang w:val="hr-HR"/>
        </w:rPr>
        <w:t>za upis u međunarodni program</w:t>
      </w:r>
    </w:p>
    <w:p>
      <w:pPr>
        <w:pStyle w:val="Normal"/>
        <w:ind w:right="-991" w:hanging="0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INTERNATIONAL BACCALAUREATE DIPLOMA PROGRAMME</w:t>
      </w:r>
    </w:p>
    <w:p>
      <w:pPr>
        <w:pStyle w:val="Normal"/>
        <w:ind w:right="-991" w:hanging="0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za školsku godinu </w:t>
      </w:r>
      <w:r>
        <w:rPr>
          <w:rFonts w:cs="Times New Roman" w:ascii="Times New Roman" w:hAnsi="Times New Roman"/>
          <w:b/>
          <w:bCs/>
          <w:sz w:val="28"/>
          <w:lang w:val="hr-HR"/>
        </w:rPr>
        <w:t>2022./2023.</w:t>
      </w:r>
    </w:p>
    <w:p>
      <w:pPr>
        <w:pStyle w:val="Normal"/>
        <w:numPr>
          <w:ilvl w:val="0"/>
          <w:numId w:val="2"/>
        </w:numPr>
        <w:spacing w:before="60" w:after="60"/>
        <w:ind w:left="0" w:firstLine="283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>DIO – ISPUNJAVA KANDIDAT ILI RODITELJ/SKRBNIK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75"/>
        <w:gridCol w:w="1994"/>
        <w:gridCol w:w="2731"/>
      </w:tblGrid>
      <w:tr>
        <w:trPr>
          <w:trHeight w:val="397" w:hRule="atLeast"/>
        </w:trPr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 xml:space="preserve">Prijava za razred: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razred (IB DP1)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upisa: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 rujna 2022.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prijave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ind w:left="-142" w:right="-998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KANDID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pol (M/Ž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atum rođ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Mjesto rođ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Narodnos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Adresa u Hrvatsko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efon (kućni i mobi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talna adresa (ako različito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RODITELJI I OBITELJ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 prez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majk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a (naziv poslodavc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. na poslu i mobi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 oc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 (naziv poslodavc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. na poslu i mobi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Roditelji žive zajedno, odvojeno</w:t>
            </w:r>
          </w:p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ili su razveden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Učenik živi 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Koliko djece ima u obitel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KANDIDAT JE PRETHODNO </w:t>
      </w:r>
      <w:r>
        <w:rPr>
          <w:rFonts w:cs="Times New Roman" w:ascii="Times New Roman" w:hAnsi="Times New Roman"/>
          <w:b/>
          <w:bCs/>
          <w:lang w:val="hr-HR"/>
        </w:rPr>
        <w:t>POHAĐAO SLJEDEĆE  ŠKOLE</w:t>
      </w:r>
      <w:r>
        <w:rPr>
          <w:rFonts w:cs="Times New Roman" w:ascii="Times New Roman" w:hAnsi="Times New Roman"/>
          <w:lang w:val="hr-HR"/>
        </w:rPr>
        <w:t>:</w:t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2"/>
        <w:gridCol w:w="2867"/>
        <w:gridCol w:w="1960"/>
      </w:tblGrid>
      <w:tr>
        <w:trPr>
          <w:trHeight w:val="5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škol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ad / držav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Od/do (mjesec i godi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ZNANJE JEZIK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terinji jezik uče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stali jezici koje učenik govori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liko godina uči englesk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ind w:right="-9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JE  LI KANDIDAT IKADA BIO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/>
              </w:rPr>
              <w:t>PREMJEŠTEN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 U VIŠI RAZRED ILI BIO VRA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Ć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 xml:space="preserve">EN RAZRED UNAZAD?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  <w:t>Ako da, molimo navedite detalje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BOLUJE LI KANDIDAT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OD NEKIH KRONI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Č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NIH BOLESTI ILI IMA ZDRAVSTVENIH PROBLEMA </w:t>
            </w:r>
            <w:r>
              <w:rPr>
                <w:rFonts w:cs="Times New Roman" w:ascii="Times New Roman" w:hAnsi="Times New Roman"/>
                <w:i/>
                <w:sz w:val="22"/>
                <w:lang w:val="it-IT"/>
              </w:rPr>
              <w:t>(npr. astma, alergije, dijabetes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>)? Ako da, molimo navedite detalje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hr-HR"/>
              </w:rPr>
              <w:t xml:space="preserve">JE LI KANDIDAT PROŠAO KROZ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hr-HR"/>
              </w:rPr>
              <w:t>LIJEČNIČKU/LOGOPEDSKU/PSIHOLOŠKU OBRADU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it-IT"/>
              </w:rPr>
              <w:t xml:space="preserve">OPIŠITE AKO KOD KANDIDATA PRIMJEĆUJETE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4"/>
                <w:lang w:val="it-IT"/>
              </w:rPr>
              <w:t>POJAČANU REAKCIJU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val="it-IT"/>
              </w:rPr>
              <w:t xml:space="preserve"> VEZANU UZ SOCIJALNE ILI EMOTIVNE SITUACIJE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val="hr-HR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it-IT"/>
              </w:rPr>
              <w:t xml:space="preserve">npr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hr-HR"/>
              </w:rPr>
              <w:t>problem s anksioznošću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val="hr-HR"/>
              </w:rPr>
              <w:t>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4"/>
                <w:lang w:val="hr-HR"/>
              </w:rPr>
              <w:t> 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  <w:t xml:space="preserve">BAVI LI SE KANDIDAT NEKOM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t-IT"/>
              </w:rPr>
              <w:t>SPORTSKOM AKTIVNOSTI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  <w:t xml:space="preserve"> I KOJOM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BAVI LI SE KANDIDAT GLAZBOM ILI DRUGOM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UMJETNI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Č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KOM AKTIVNOSTI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I KOJOM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BAVI LI SE KANDIDAT NEKOM DRUGOM ŠKOLSKOM, IZVANŠKOLSKOM ILI HUMANITARNOM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AKTIVNOSTI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(npr.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rveni križ) I KOJOM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JE LI KANDIDAT SUDJELOVAO NA </w:t>
            </w:r>
            <w:r>
              <w:rPr>
                <w:rFonts w:cs="Times New Roman" w:ascii="Times New Roman" w:hAnsi="Times New Roman"/>
                <w:b/>
                <w:sz w:val="22"/>
                <w:lang w:val="it-IT"/>
              </w:rPr>
              <w:t>NATJECANJIMA ZNANJA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(navesti kojima i osvojeno mjesto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96" w:hanging="0"/>
              <w:rPr>
                <w:rFonts w:ascii="Times New Roman" w:hAnsi="Times New Roman" w:eastAsia="Calibri" w:cs="Times New Roman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  <w:t>Prijavi treba priložiti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1. svjedodžbe/Official School Transcript prethodne dvije godine obrazovanja (preslike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2. dokaz o državljanstvu učenika (domovnica ili rodni list - preslika)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3. dvije fotografije kao za putovnicu (ili skenirana fotografija na ovoj prijavnici)</w:t>
      </w:r>
    </w:p>
    <w:p>
      <w:pPr>
        <w:pStyle w:val="Normal"/>
        <w:ind w:right="46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right="46" w:hanging="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II. DI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-  ISPUNJAVA KANDIDAT</w:t>
      </w:r>
      <w:r>
        <w:rPr>
          <w:rFonts w:cs="Times New Roman" w:ascii="Times New Roman" w:hAnsi="Times New Roman"/>
          <w:lang w:val="hr-HR"/>
        </w:rPr>
        <w:t xml:space="preserve"> (čitko)</w:t>
      </w:r>
    </w:p>
    <w:p>
      <w:pPr>
        <w:pStyle w:val="TextBody"/>
        <w:spacing w:before="120" w:after="120"/>
        <w:ind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IŠI NA ENGLESKOM JEZIKU RAZLOGE ZBOG KOJIH SE PRIJAVLJUJEŠ U  MEĐUNARODNI PROGRAM (IBDP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4127"/>
      </w:tblGrid>
      <w:tr>
        <w:trPr>
          <w:trHeight w:val="3495" w:hRule="atLeast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hr-HR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at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gnature: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rPr>
          <w:rFonts w:ascii="Times New Roman" w:hAnsi="Times New Roman" w:cs="Times New Roman"/>
          <w:color w:val="0070C0"/>
          <w:sz w:val="28"/>
          <w:lang w:val="hr-HR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II. DIO</w:t>
      </w:r>
      <w:r>
        <w:rPr>
          <w:rFonts w:cs="Times New Roman" w:ascii="Times New Roman" w:hAnsi="Times New Roman"/>
          <w:color w:val="0070C0"/>
          <w:sz w:val="28"/>
          <w:lang w:val="hr-HR"/>
        </w:rPr>
        <w:t xml:space="preserve"> - </w:t>
      </w: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SPUNJAVAJU RODITELJI ILI SKRBNIK</w:t>
      </w:r>
    </w:p>
    <w:p>
      <w:pPr>
        <w:pStyle w:val="BodyText2"/>
        <w:numPr>
          <w:ilvl w:val="0"/>
          <w:numId w:val="3"/>
        </w:numPr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Jeste li </w:t>
      </w:r>
      <w:r>
        <w:rPr>
          <w:rFonts w:cs="Times New Roman" w:ascii="Times New Roman" w:hAnsi="Times New Roman"/>
          <w:b/>
          <w:bCs/>
          <w:lang w:val="hr-HR"/>
        </w:rPr>
        <w:t>suglasni</w:t>
      </w:r>
      <w:r>
        <w:rPr>
          <w:rFonts w:cs="Times New Roman" w:ascii="Times New Roman" w:hAnsi="Times New Roman"/>
          <w:lang w:val="hr-HR"/>
        </w:rPr>
        <w:t xml:space="preserve"> da se vaše dijete školuje po međunarodnom programu (IBDP) (DA/NE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3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hr-HR"/>
        </w:rPr>
        <w:t>2. Zašto mislite da je baš ovaj pro</w:t>
      </w:r>
      <w:r>
        <w:rPr/>
        <w:t>gram najbolji za vaše dijet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49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lang w:val="hr-HR"/>
        </w:rPr>
        <w:t>3. Potpisom potvrđujem da sam upoznat s programom i da će moje dijete poštovati pravila izvođenja programa i k</w:t>
      </w:r>
      <w:r>
        <w:rPr/>
        <w:t>ućni red škole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3418"/>
      </w:tblGrid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Datum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Potpis:</w:t>
            </w:r>
          </w:p>
        </w:tc>
        <w:tc>
          <w:tcPr>
            <w:tcW w:w="34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ind w:right="46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color w:val="0070C0"/>
          <w:szCs w:val="28"/>
          <w:lang w:val="hr-HR" w:eastAsia="en-US"/>
        </w:rPr>
        <w:t>IV. OBAVIJEST ISPITANIKU O OBRADI OSOBNIH PODATAKA ZA KOJU NIJE POTREBNA PRIVOLA ISPITANIKA – POTPISUJE RODITELJ/SKRB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 w:eastAsia="en-US"/>
        </w:rPr>
        <w:t xml:space="preserve">XV. gimnazija obrađuje osobne podatke učenika i njihovih roditelja/skrbnika radi ispunjavanja prava i obveza iz područja djelatnosti odgoja i obrazovanja u skladu sa zakonskim i podzakonskim propisima, pravilima međunarodnog programa te internim aktima škol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en-US"/>
        </w:rPr>
        <w:tab/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7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VODITELJ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XV. gimnazij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KONTAKT SLUŽBENIKA ZA ZAŠTITU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2"/>
                  <w:lang w:val="hr-HR" w:eastAsia="en-US"/>
                </w:rPr>
                <w:t>tajnistvo@mioc.hr</w:t>
              </w:r>
            </w:hyperlink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SPITANI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če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oditelj/skrbnik</w:t>
            </w:r>
          </w:p>
        </w:tc>
      </w:tr>
      <w:tr>
        <w:trPr>
          <w:trHeight w:val="1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NA OSNOV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 o odgoju i obrazovanju u osnovnoj i srednjoj ško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zakonski akti doneseni na temelju Zako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tatut XV. gimnaz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MYP: General regul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DP: General regulations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VRHA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ključnih interesa ispita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štovanje pravnih obveza XV. gimnazij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zadaće od javnog interesa ili pri izvršavanju službene ovlasti XV. gimnazij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ugovora kojima je ispitanik stran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osoba i imovine</w:t>
            </w:r>
          </w:p>
        </w:tc>
      </w:tr>
      <w:tr>
        <w:trPr>
          <w:trHeight w:val="1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IMATELJI OSOBNIH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državne upra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e javne ustanove i pravne osobe s javnim ovlasti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i povjerenstva Osnivača (Grada Zagreb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davatelji usluga u aktivnostima izvanučioničke nasta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nternational Baccalaureate Organiz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stanove u kojima učenici volontiraju u okviru CA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 xml:space="preserve">nadležna tijela koja sudjeluju u ovršnom postupku 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AZDOBLJE POHRA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trajno svi osi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aci o zdravlju i obiteljskom statusu učenika – 5 godina od prestanka statusa redovitog uče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sobni podaci dobiveni video nadzorom zajedničkih prostora – najduže 6 mjeseci, osim u iznimnim situacijama kada se čuvaju duže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A ISPITANI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pristup svojim podaci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ispravak ili brisanje ili ograničavanje obrade svojih osobnih podata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na obradu XV. gimnazij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Agenciji za zaštitu osobnih podata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 prenosivost podataka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BVEZA DAVANJA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ska i/ili ugovorna u svrhu ispunjavanja zakonskih i ugovornih obveza ispitanika i XV. gimnazije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8"/>
                <w:lang w:val="hr-HR" w:eastAsia="en-US"/>
              </w:rPr>
              <w:t>Potpis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284" w:right="46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</w:r>
    </w:p>
    <w:p>
      <w:pPr>
        <w:pStyle w:val="Normal"/>
        <w:ind w:left="-284" w:right="46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</w:r>
    </w:p>
    <w:p>
      <w:pPr>
        <w:pStyle w:val="Normal"/>
        <w:ind w:left="-284" w:right="46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V. DIO - ISPUNJAVA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ŠKOLA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KOJU JE KANDIDAT PRETHODNO POHAĐAO (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  <w:lang w:val="hr-HR"/>
        </w:rPr>
        <w:t>ovu stranicu molimo donijeti na intervju fizički popunjenu i potpisanu od strane razrednika i zatvorenu u kovertu, bez uvida učenika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>)</w:t>
      </w:r>
    </w:p>
    <w:p>
      <w:pPr>
        <w:pStyle w:val="Normal"/>
        <w:ind w:left="-284" w:right="46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5"/>
      </w:tblGrid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učenik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limo razrednika da nam napiše mišljenje o učeniku koje će sadržavati: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cjenu učenikovih sposobnosti i radnih navika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ine ličnosti učenika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annastavne i izvanškolske aktivnosti učenika</w:t>
      </w:r>
    </w:p>
    <w:p>
      <w:pPr>
        <w:pStyle w:val="Normal"/>
        <w:numPr>
          <w:ilvl w:val="1"/>
          <w:numId w:val="7"/>
        </w:numPr>
        <w:spacing w:before="60" w:after="60"/>
        <w:rPr/>
      </w:pPr>
      <w:r>
        <w:rPr/>
        <w:t>izostanke učeni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000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hr-HR"/>
        </w:rPr>
        <w:t>2. Molimo procijeniti sl</w:t>
      </w:r>
      <w:r>
        <w:rPr/>
        <w:t>jedeće učenikove osobine: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1275"/>
        <w:gridCol w:w="1418"/>
        <w:gridCol w:w="1276"/>
        <w:gridCol w:w="1275"/>
        <w:gridCol w:w="1418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vrsn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nad prosjek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rosječno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spod prosjek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Ne mogu procijeniti</w:t>
            </w:r>
          </w:p>
        </w:tc>
      </w:tr>
      <w:tr>
        <w:trPr/>
        <w:tc>
          <w:tcPr>
            <w:tcW w:w="2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i rada u grup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Prilagodljiv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 komuniciran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Briga za dru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Kreativ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Energija / marljiv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Inicijativ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Zrel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Motivaci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Otvorenost lič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discipl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pouzda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843"/>
        <w:gridCol w:w="3827"/>
      </w:tblGrid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razredni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Potpi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ind w:left="-709" w:hanging="425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RO_Swiss-Normal;Times New Roman" w:hAnsi="CRO_Swiss-Normal;Times New Roman" w:cs="CRO_Swiss-Normal;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CRO_Swiss-Normal;Times New Roman" w:hAnsi="CRO_Swiss-Normal;Times New Roman" w:cs="CRO_Swiss-Norm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mioc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35:00Z</dcterms:created>
  <dc:creator>Raven</dc:creator>
  <dc:description/>
  <cp:keywords/>
  <dc:language>en-US</dc:language>
  <cp:lastModifiedBy>Zorana Franić</cp:lastModifiedBy>
  <cp:lastPrinted>2006-06-20T09:51:00Z</cp:lastPrinted>
  <dcterms:modified xsi:type="dcterms:W3CDTF">2022-06-08T11:27:00Z</dcterms:modified>
  <cp:revision>3</cp:revision>
  <dc:subject/>
  <dc:title>XV. GIMNAZIJA</dc:title>
</cp:coreProperties>
</file>