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92710</wp:posOffset>
            </wp:positionV>
            <wp:extent cx="9664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-92710</wp:posOffset>
            </wp:positionV>
            <wp:extent cx="89535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Republika Hrvatsk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V. gimnazija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 World  School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  <w:szCs w:val="28"/>
        </w:rPr>
        <w:t>Zagreb, Jordanovac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ZJAVA O POVRATU UDŽBENIKA šk.god. 2021./2022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, kao roditelj/skrbnik učenika/ice 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(ime i prezime roditelja/skrbnika)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, iz ______________________ razreda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ime i prezime učenika/ice)                                                                                      (razredno odjeljenje)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zjavljujem da je gore navedeni učenik/ica </w:t>
      </w:r>
      <w:r>
        <w:rPr>
          <w:rFonts w:cs="Calibri" w:ascii="Calibri" w:hAnsi="Calibri"/>
          <w:b/>
          <w:u w:val="single"/>
        </w:rPr>
        <w:t>nije</w:t>
      </w:r>
      <w:r>
        <w:rPr>
          <w:rFonts w:cs="Calibri" w:ascii="Calibri" w:hAnsi="Calibri"/>
          <w:b/>
        </w:rPr>
        <w:t xml:space="preserve"> vratio/la dodijeljene besplatne udžbenike, predviđene za povrat, za školsku godinu 2021./22. i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POPISATI UDŽBENIK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lijedećih razlo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OBRAZLOŽE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 učenika/i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roditelj/skrbni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me i prezi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,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tpis)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9:00Z</dcterms:created>
  <dc:creator>dscukanec</dc:creator>
  <dc:description/>
  <cp:keywords/>
  <dc:language>en-US</dc:language>
  <cp:lastModifiedBy>Anica Tkalčević</cp:lastModifiedBy>
  <cp:lastPrinted>2021-06-09T18:13:00Z</cp:lastPrinted>
  <dcterms:modified xsi:type="dcterms:W3CDTF">2022-06-13T08:09:00Z</dcterms:modified>
  <cp:revision>2</cp:revision>
  <dc:subject/>
  <dc:title>REPUBLIKA HRVATSKA</dc:title>
</cp:coreProperties>
</file>