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XV. GIMNAZI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235</wp:posOffset>
                </wp:positionH>
                <wp:positionV relativeFrom="paragraph">
                  <wp:posOffset>-140970</wp:posOffset>
                </wp:positionV>
                <wp:extent cx="105473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RO_Swiss-Normal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SCAN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95.75pt;mso-wrap-distance-left:9.05pt;mso-wrap-distance-right:9.05pt;mso-wrap-distance-top:0pt;mso-wrap-distance-bottom:0pt;margin-top:-11.1pt;mso-position-vertical-relative:text;margin-left:37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RO_Swiss-Normal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SCAN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IB World Schoo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ordanovac 8, Zagreb 10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oatia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APPLICATION FOR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INTERNATIONAL BACCALAUREATE DIPLOMA PROGRAMM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OOL YEAR </w:t>
      </w:r>
      <w:r>
        <w:rPr>
          <w:rFonts w:cs="Times New Roman" w:ascii="Times New Roman" w:hAnsi="Times New Roman"/>
          <w:b/>
          <w:bCs/>
          <w:lang w:val="en-US"/>
        </w:rPr>
        <w:t>2021/202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70C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en-US"/>
        </w:rPr>
        <w:t>PART I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 - COMPLETED BY CANDIDATE OR PARENT/GUARDIAN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49"/>
        <w:gridCol w:w="1994"/>
        <w:gridCol w:w="2731"/>
      </w:tblGrid>
      <w:tr>
        <w:trPr>
          <w:trHeight w:val="397" w:hRule="atLeast"/>
        </w:trPr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Applying t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val="en-US"/>
              </w:rPr>
              <w:t>rd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grade (11)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Enrolment date: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Application date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2"/>
                <w:lang w:val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left="-142" w:right="-998" w:hanging="0"/>
        <w:rPr>
          <w:rFonts w:ascii="Times New Roman" w:hAnsi="Times New Roman" w:cs="Times New Roman"/>
          <w:szCs w:val="10"/>
          <w:lang w:val="en-US"/>
        </w:rPr>
      </w:pPr>
      <w:r>
        <w:rPr>
          <w:rFonts w:cs="Times New Roman" w:ascii="Times New Roman" w:hAnsi="Times New Roman"/>
          <w:szCs w:val="10"/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UDEN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family name first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ender (M/F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t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ionali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itizensh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dress in Croat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elephone No. (home and mobi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ermanent Address (if different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IB for foreign citizen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AMI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’s Name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IB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itizensh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cupati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e of Employ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siness Phone No. &amp; mobi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’s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itizensh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ccupati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e of Employ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siness Phone No. and mobi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re the parents living apart, </w:t>
            </w:r>
          </w:p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parated or divorce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ent lives wi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umber of children in the famil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99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EVIOUS SCHOOLS ATTENDED:</w:t>
      </w:r>
    </w:p>
    <w:p>
      <w:pPr>
        <w:pStyle w:val="Normal"/>
        <w:ind w:right="-998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0"/>
        <w:gridCol w:w="2693"/>
        <w:gridCol w:w="1843"/>
      </w:tblGrid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Schoo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 / 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rom/To (Month &amp;Ye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de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ANGUAGE PROFILE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’s mother tongue / best languag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languages spoken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tudied for how many years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ind w:left="-284" w:right="-9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HAS THE STUDENT EVER BEEN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HELD BACK OR MOVED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UP A GRADE? (If yes, please provide details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DOES THE STUDENT HAVE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ANY MEDICAL CONDITION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? (If yes, please provid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details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ENGAGEMENT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IN SPORTS ACTIVITIES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(name activities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ENGAGEMENT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IN MUSIC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ANY ART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ACTIVITY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ENGAGEMENT IN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ANY OTHER EXTRACURRICULAR ACTIVITY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>, HUMANITARIAN OR COMMUNITY ORGANISATION (e.g. Red Cross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PARTICIPATION IN ANY 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en-US"/>
              </w:rPr>
              <w:t>KNOWLEDGE COMPETITION</w:t>
            </w:r>
            <w:r>
              <w:rPr>
                <w:rFonts w:eastAsia="Calibri" w:cs="Times New Roman" w:ascii="Times New Roman" w:hAnsi="Times New Roman"/>
                <w:szCs w:val="22"/>
                <w:lang w:val="en-US"/>
              </w:rPr>
              <w:t xml:space="preserve"> (name the competition and the place held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60"/>
        <w:ind w:left="567" w:hanging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Documents to be enclosed with this application form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:</w:t>
      </w:r>
    </w:p>
    <w:p>
      <w:pPr>
        <w:pStyle w:val="Normal"/>
        <w:spacing w:before="60" w:after="60"/>
        <w:ind w:left="567" w:hanging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grade transcripts of two previous years (Official school transcripts)</w:t>
      </w:r>
    </w:p>
    <w:p>
      <w:pPr>
        <w:pStyle w:val="Normal"/>
        <w:spacing w:before="60" w:after="60"/>
        <w:ind w:left="567" w:hanging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proof of student’s citizenship (and parent’s if different)</w:t>
      </w:r>
    </w:p>
    <w:p>
      <w:pPr>
        <w:pStyle w:val="Normal"/>
        <w:spacing w:before="60" w:after="60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wo photos (passport size) or scanned photo on the top of the Application form</w:t>
      </w:r>
    </w:p>
    <w:p>
      <w:pPr>
        <w:pStyle w:val="Normal"/>
        <w:spacing w:before="60" w:after="60"/>
        <w:ind w:left="567" w:hanging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en-US"/>
        </w:rPr>
        <w:t>PART II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 - COMPLETED BY CANDIDATE (IN BLOCK CAPITALS)</w:t>
      </w:r>
    </w:p>
    <w:p>
      <w:pPr>
        <w:pStyle w:val="Normal"/>
        <w:spacing w:lineRule="auto" w:line="360"/>
        <w:ind w:right="-79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ESCRIBE IN ENGLISH REASONS FOR APPLYING TO THE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IBDP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1393"/>
        <w:gridCol w:w="3418"/>
      </w:tblGrid>
      <w:tr>
        <w:trPr>
          <w:trHeight w:val="3643" w:hRule="atLeast"/>
        </w:trPr>
        <w:tc>
          <w:tcPr>
            <w:tcW w:w="962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Date:</w:t>
            </w:r>
          </w:p>
        </w:tc>
        <w:tc>
          <w:tcPr>
            <w:tcW w:w="3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Signature: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70C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en-US"/>
        </w:rPr>
        <w:t>PART III</w:t>
      </w:r>
      <w:r>
        <w:rPr>
          <w:rFonts w:cs="Times New Roman" w:ascii="Times New Roman" w:hAnsi="Times New Roman"/>
          <w:color w:val="0070C0"/>
          <w:sz w:val="28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color w:val="0070C0"/>
          <w:sz w:val="28"/>
          <w:lang w:val="en-US"/>
        </w:rPr>
        <w:t>COMPLETED BY PARENTS OR GUARDIANS</w:t>
      </w:r>
    </w:p>
    <w:p>
      <w:pPr>
        <w:pStyle w:val="BodyText3"/>
        <w:spacing w:lineRule="auto" w:line="240" w:before="120" w:after="120"/>
        <w:rPr/>
      </w:pPr>
      <w:r>
        <w:rPr>
          <w:rFonts w:cs="Times New Roman" w:ascii="Times New Roman" w:hAnsi="Times New Roman"/>
          <w:lang w:val="en-US"/>
        </w:rPr>
        <w:t>1. I hereby agree that my child be enrolled in the IBDP</w:t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2. Why do you think this programme is good for your child?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543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I hereby </w:t>
      </w:r>
      <w:r>
        <w:rPr>
          <w:rFonts w:cs="Times New Roman" w:ascii="Times New Roman" w:hAnsi="Times New Roman"/>
          <w:b/>
          <w:bCs/>
          <w:sz w:val="28"/>
          <w:lang w:val="en-US"/>
        </w:rPr>
        <w:t>declare that I have been introduced to the IBDP and that my child will comply with the school regulations and adhere to the IBDP Curriculum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3418"/>
      </w:tblGrid>
      <w:tr>
        <w:trPr>
          <w:trHeight w:val="59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Date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Signature:</w:t>
            </w:r>
          </w:p>
        </w:tc>
        <w:tc>
          <w:tcPr>
            <w:tcW w:w="34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PART IV – NOTICE OF PROCESSING PERSONAL DATA WHEN CONSENT OF DATA SUBJECT IS NOT NECESSARY – SIGNED BY PARENT/GUARDIAN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70C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  <w:lang w:val="en-US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XV. gimnazija processes student's and parent's personal data because of fulfilling obligations in the field of education according to the Croatian law, IB regulations and  internal school acts. 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7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CONTROLLER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XV. gimnazij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PROTECTION OFFICER'S CONTAC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2"/>
                  <w:lang w:val="en-US" w:eastAsia="en-US"/>
                </w:rPr>
                <w:t>tajnistvo@mioc.hr</w:t>
              </w:r>
            </w:hyperlink>
          </w:p>
        </w:tc>
      </w:tr>
      <w:tr>
        <w:trPr>
          <w:trHeight w:val="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SUBJEC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arent/guardian</w:t>
            </w:r>
          </w:p>
        </w:tc>
      </w:tr>
      <w:tr>
        <w:trPr>
          <w:trHeight w:val="1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LEGAL BASI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rimary and Secondary School Education Ac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by-law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atut XV. gimnazi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BMYP: General regul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BDP: General regulations</w:t>
            </w:r>
          </w:p>
        </w:tc>
      </w:tr>
      <w:tr>
        <w:trPr>
          <w:trHeight w:val="2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URPOSE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protection the vital interests of the data subjec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compliance with a legal obligation to which the controller is subje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formance of a task carried out in the public interest or in the exercise of official authority vested in the contro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formance of a contract to which the data subject is party or in order to take steps at the request of the data subject prior to entering into a contrac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rotection of persons and property</w:t>
            </w:r>
          </w:p>
        </w:tc>
      </w:tr>
      <w:tr>
        <w:trPr>
          <w:trHeight w:val="1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CATEGORIES OF RECIPIENTS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government bodie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ublic institution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founder (City of Zagreb) and founder's bodies in charg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ervice providers in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nternational Baccalaureate Organiz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institutions where students volunteer for CAS requir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bodies in charge of enforcement proceedings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ORING PERIOD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manent except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data concerning health and family status – 5 year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personal data obtained by a video surveillance of common rooms – maximum 6 months, except when longer storing is necessary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SUBJECT'S RIGHT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request access to his/her personal d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 xml:space="preserve">to request rectification or erasure of personal data or restriction of processing concerning the data subjec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object to the contro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to object to Croatian Personal Data Protection Agen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data portability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OBLIGATION OF PROVIDING PERSONAL DA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  <w:t>statutory or contractual requirement/a requirement necessary to enter into a contract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Signatur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567" w:right="-799" w:hanging="0"/>
        <w:rPr>
          <w:rFonts w:ascii="Times New Roman" w:hAnsi="Times New Roman" w:cs="Times New Roman"/>
          <w:b/>
          <w:b/>
          <w:color w:val="0070C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en-US"/>
        </w:rPr>
        <w:t>PART V</w:t>
      </w:r>
      <w:r>
        <w:rPr>
          <w:rFonts w:cs="Times New Roman" w:ascii="Times New Roman" w:hAnsi="Times New Roman"/>
          <w:b/>
          <w:color w:val="0070C0"/>
          <w:sz w:val="28"/>
          <w:lang w:val="en-US"/>
        </w:rPr>
        <w:t xml:space="preserve"> - COMPLETED BY SCHOOL THE CANDIDATE HAS ATTENDED LAST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6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ab/>
              <w:t>Student: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60" w:after="60"/>
        <w:ind w:left="720" w:hanging="35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kindly ask the homeroom teacher to provide her/his opinion about the  candidate which should  include:</w:t>
      </w:r>
    </w:p>
    <w:p>
      <w:pPr>
        <w:pStyle w:val="ListParagraph"/>
        <w:numPr>
          <w:ilvl w:val="1"/>
          <w:numId w:val="3"/>
        </w:numPr>
        <w:spacing w:before="60" w:after="60"/>
        <w:ind w:left="1440" w:hanging="35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stimation of candidate’s abilities and working habits</w:t>
      </w:r>
    </w:p>
    <w:p>
      <w:pPr>
        <w:pStyle w:val="ListParagraph"/>
        <w:numPr>
          <w:ilvl w:val="1"/>
          <w:numId w:val="3"/>
        </w:numPr>
        <w:spacing w:before="60" w:after="60"/>
        <w:ind w:left="1440" w:hanging="35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l characteristics</w:t>
      </w:r>
    </w:p>
    <w:p>
      <w:pPr>
        <w:pStyle w:val="ListParagraph"/>
        <w:numPr>
          <w:ilvl w:val="1"/>
          <w:numId w:val="3"/>
        </w:numPr>
        <w:spacing w:before="60" w:after="60"/>
        <w:ind w:left="1440" w:hanging="357"/>
        <w:contextualSpacing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acurricular activities</w:t>
      </w:r>
    </w:p>
    <w:p>
      <w:pPr>
        <w:pStyle w:val="ListParagraph"/>
        <w:numPr>
          <w:ilvl w:val="1"/>
          <w:numId w:val="3"/>
        </w:numPr>
        <w:spacing w:before="60" w:after="60"/>
        <w:ind w:left="1440" w:hanging="357"/>
        <w:contextualSpacing w:val="false"/>
        <w:rPr/>
      </w:pPr>
      <w:r>
        <w:rPr/>
        <w:t>attendanc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567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pBdr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Estimate the following characteristics of the candidate:</w:t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418"/>
        <w:gridCol w:w="15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  <w:tab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cellen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o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verag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verag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low averag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 basis for judgement</w:t>
            </w:r>
          </w:p>
        </w:tc>
      </w:tr>
      <w:tr>
        <w:trPr/>
        <w:tc>
          <w:tcPr>
            <w:tcW w:w="29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ility to work in a group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aptabil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municative ski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e for o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rea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lig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iti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u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i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Open-mindednes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lf-contr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lf-conf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right="-79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3985"/>
      </w:tblGrid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Homeroom Teacher’s Name: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  <w:t>Signature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ind w:right="-79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RO_Swiss-Normal;Times New Roman" w:hAnsi="CRO_Swiss-Normal;Times New Roman" w:cs="CRO_Swiss-Normal;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mioc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2:00Z</dcterms:created>
  <dc:creator>Raven</dc:creator>
  <dc:description/>
  <cp:keywords/>
  <dc:language>en-US</dc:language>
  <cp:lastModifiedBy>Dejan Dmitrović</cp:lastModifiedBy>
  <cp:lastPrinted>2017-05-15T09:43:00Z</cp:lastPrinted>
  <dcterms:modified xsi:type="dcterms:W3CDTF">2021-06-23T17:10:00Z</dcterms:modified>
  <cp:revision>40</cp:revision>
  <dc:subject/>
  <dc:title>XV. GIMNAZIJA</dc:title>
</cp:coreProperties>
</file>