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401-01/21-01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51-94-03-21-1</w:t>
      </w:r>
    </w:p>
    <w:p>
      <w:pPr>
        <w:pStyle w:val="Normal"/>
        <w:rPr/>
      </w:pPr>
      <w:r>
        <w:rPr>
          <w:sz w:val="28"/>
          <w:szCs w:val="28"/>
        </w:rPr>
        <w:t>Zagreb, 29. siječnj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ILJEŠKE UZ FINANCIJSKE IZVJEŠTAJE ZA RAZDOBLJE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SIJEČNJA DO 31.PROSINCA 2020.</w:t>
      </w:r>
    </w:p>
    <w:p>
      <w:pPr>
        <w:pStyle w:val="Normal"/>
        <w:ind w:left="180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roj RKP-a : 1668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tični broj : 3237575   OIB :  24358183010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XV.gimnazija, ZAGREB, Jordanovac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znaka razine: 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ifra djelatnosti, razdjel :   85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ifra županije/grada-općine:  13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iro račun: HR092390001110002083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kola XV.gimnazija posluje u skladu sa Zakonom o odgoju i obrazovanju u srednjoj školi te Statutom škole. Vodi proračunsko računovodstvo temeljem Pravilnika o proračunskom računovodstvu i Računskom planu ,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Škola XV.gimnazija ima dva programa i to:</w:t>
      </w:r>
    </w:p>
    <w:p>
      <w:pPr>
        <w:pStyle w:val="Normal"/>
        <w:ind w:firstLine="708"/>
        <w:jc w:val="both"/>
        <w:rPr/>
      </w:pPr>
      <w:r>
        <w:rPr/>
        <w:t>Program Prirodoslovne matematičke gimnazije (PMG) i program Međunarodne mature (IB). PMG se financira iz Državnog proračuna (plaće i naknade za zaposlene), Gradskog proračuna (materijalni izdaci i ostale naknade) i dijelom vlastitim sredstvima od iznajmljivanja prostora, a program IB-a iz Državnog proračuna (plaće zaposlenika) i naplatom školarine od učenika tog programa.</w:t>
      </w:r>
    </w:p>
    <w:p>
      <w:pPr>
        <w:pStyle w:val="Normal"/>
        <w:ind w:firstLine="708"/>
        <w:jc w:val="both"/>
        <w:rPr/>
      </w:pPr>
      <w:r>
        <w:rPr/>
        <w:t>Knjigovodstvo se vodi za svaki program posebno, odnosno svaki program ima svoj žiro-račun, a obračun se radi za oba programa jedinstveno.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80"/>
        <w:gridCol w:w="3940"/>
        <w:gridCol w:w="2580"/>
      </w:tblGrid>
      <w:tr>
        <w:trPr>
          <w:trHeight w:val="300" w:hRule="atLeast"/>
        </w:trPr>
        <w:tc>
          <w:tcPr>
            <w:tcW w:w="72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INANCIJSKI IZVJEŠTAJ       01. siječnja do 31.prosinca 2020. godine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azdoblju od 01. siječnja do 31.prosinca 2020. godine ostvareni su slijedeći pokazatel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RAS</w:t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I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 računskog plan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P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un iz računskog plana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9.072</w:t>
            </w:r>
          </w:p>
        </w:tc>
      </w:tr>
      <w:tr>
        <w:trPr>
          <w:trHeight w:val="9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skim korisnicima iz proračuna koji im nije nadležan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.599.285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nosi između proračunskih korisnika istog proračun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2.60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05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.960.811</w:t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s pruženih uslug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96.375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6.085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iz nadležnog proraču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.976.484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-stambeni objekti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611</w:t>
            </w:r>
          </w:p>
        </w:tc>
      </w:tr>
      <w:tr>
        <w:trPr>
          <w:trHeight w:val="4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3.122.835</w:t>
            </w:r>
          </w:p>
        </w:tc>
      </w:tr>
      <w:tr>
        <w:trPr>
          <w:trHeight w:val="4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4.575.781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16.848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.393.246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43.521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025.130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242.207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49.105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.643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035.671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7.996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32.974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26.163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g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9.348</w:t>
            </w:r>
          </w:p>
        </w:tc>
      </w:tr>
      <w:tr>
        <w:trPr>
          <w:trHeight w:val="420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I RASHODI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2.359.633</w:t>
            </w:r>
          </w:p>
        </w:tc>
      </w:tr>
      <w:tr>
        <w:trPr>
          <w:trHeight w:val="420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išak prihoda u 2020 godini se odnosi na:</w:t>
      </w:r>
    </w:p>
    <w:p>
      <w:pPr>
        <w:pStyle w:val="Normal"/>
        <w:rPr/>
      </w:pPr>
      <w:r>
        <w:rPr/>
        <w:t xml:space="preserve">Višak prihoda poslovanja od 24.483,53 kune su prihodi namjenske donacije za Međunarodna olimpijska natjecanja i Poduzetnike budućnosti nisu realizirani zbog COVID-19 a realizirati ćemo u 2021. godini . Višak prihoda u iznosu od 25.300 kuna se odnosi na donaciju područjima koji su zahvaćeni potresom Sisak-Petrinja.Višak prihoda MZO u iznosu od 1.609,36 kuna odnosi se na ŽSV koji se realiziraju u školskoj 2019/2021 </w:t>
      </w:r>
    </w:p>
    <w:p>
      <w:pPr>
        <w:pStyle w:val="Normal"/>
        <w:rPr/>
      </w:pPr>
      <w:r>
        <w:rPr/>
        <w:t>Višak prihoda u iznosu od 57.447,66 kuna vezan za Erasmus +(2018-2020) nisu realizirani zbog COVID-19 a realizirat će se u 2021.godini.Manjak prihoda od 4.773,88 odnosi se na HZZ-o zbog promjene koeficijenta a vezanih za stjecanje prava prvog zapošljavanja u šk.2019/2020.godini Manjak prihoda u iznosu od 161.489,83 je manjak nadležnog proračuna za odobrene nabave a nisu refundirane. Višak prihoda u iznosu od 992.006,31 godine se odnosi na Program Međunarodne mature a nisu realizirane aktivnosti službenih putovanja, seminara i terenske nastave učenika IBO koji je u Planu i programu. Višak sveukupnih prihoda je nastao zbog COVID-19.Višak prihoda od 21.904,88 kuna se odnosi na Partnerski sporazum za Erasmus +KA2 strateško partnerstvo TIME sa PMF-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N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Nabavu opreme </w:t>
      </w:r>
      <w:r>
        <w:rPr>
          <w:sz w:val="22"/>
          <w:szCs w:val="22"/>
        </w:rPr>
        <w:t>bilježi povećanje zbog nabave računala, školskog namještaja, sportske opreme, stolarije, grafičkih tableta, stroja za zamagljivanje, klima uređaja, projekcionih platna, bezkontaktnih toplomjera i knji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-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rashodi nemaju značajnih odstupan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– V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0.godini bilježi povećanje u obujmu imovine zbog nabave zaštitne opreme koju je financirao G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VEZ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1 OBVEZE ZA ZAPOSL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za zaposlene se odnose na plaće radnika za prosinac 2020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2 OBVEZE ZA MATERIJALNE RASHO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materijalne rashode za prosinac 2020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9 OSTALE TEKUĆE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materijalne rashode za prosinac 2020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 OBVEZE ZA NABAVU NEFINANCIJSKE IM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nabavu nefinancijske im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Svake godine škola iz vlastitih sredstava (od iznajmljivanja prostora i školarine IB programa) , iz sredstava MZO i GU dodatno ulaže u samu zgradu i u uredsko opremanje kabineta namještajem, informatičkom opremom, laboratorijskom opremom, sportskom, glazbenom i knjižni fon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left" w:pos="708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Ljiljana Crnković,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9:00Z</dcterms:created>
  <dc:creator>atunjic</dc:creator>
  <dc:description/>
  <cp:keywords/>
  <dc:language>en-US</dc:language>
  <cp:lastModifiedBy>Anica Tunjić</cp:lastModifiedBy>
  <cp:lastPrinted>2020-01-28T12:46:00Z</cp:lastPrinted>
  <dcterms:modified xsi:type="dcterms:W3CDTF">2021-01-28T10:13:00Z</dcterms:modified>
  <cp:revision>36</cp:revision>
  <dc:subject/>
  <dc:title>XV</dc:title>
</cp:coreProperties>
</file>