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400-01/19-01/0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51-94-03-1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31.siječnj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ILJEŠKE UZ FINANCIJSKE IZVJEŠTAJE ZA RAZDOBLJ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SIJEČNJA DO 31.PROSINCA 2018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roj RKP-a : 1668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tični broj : 3237575   OIB :  24358183010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XV.gimnazija, ZAGREB, Jordanovac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znaka razine: 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ifra djelatnosti, razdjel :   85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ifra županije/grada-općine:  13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iro račun: HR092390001110002083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kola XV.gimnazija posluje u skladu sa Zakonom o odgoju i obrazovanju u srednjoj školi te Statutom škole. Vodi proračunsko računovodstvo temeljem Pravilnika o proračunskom računovodstvu i Računskom planu ,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Škola XV.gimnazija ima dva programa i to:</w:t>
      </w:r>
    </w:p>
    <w:p>
      <w:pPr>
        <w:pStyle w:val="Normal"/>
        <w:ind w:firstLine="708"/>
        <w:jc w:val="both"/>
        <w:rPr/>
      </w:pPr>
      <w:r>
        <w:rPr/>
        <w:t>Program Prirodoslovne matematičke gimnazije (PMG) i program Međunarodne mature (IB). PMG se financira iz Državnog proračuna (plaće i naknade za zaposlene), Gradskog proračuna (materijalni izdaci i ostale naknade) i dijelom vlastitim sredstvima od iznajmljivanja prostora, a program IB-a iz Državnog proračuna (plaće zaposlenika) i naplatom školarine od učenika tog programa.</w:t>
      </w:r>
    </w:p>
    <w:p>
      <w:pPr>
        <w:pStyle w:val="Normal"/>
        <w:ind w:firstLine="708"/>
        <w:jc w:val="both"/>
        <w:rPr/>
      </w:pPr>
      <w:r>
        <w:rPr/>
        <w:t>Knjigovodstvo se vodi za svaki program posebno, odnosno svaki program ima svoj žiro-račun, a obračun se radi za oba programa jedinstv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-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OP 06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hodi u iznosu od 14.462,707  su prihodi iz proračuna Ministarstva znanosti i obrazovanja za plaće zaposlenika i ostal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 0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Ministarstva znanosti i obrazovanja od 220.000,00 kuna za opremanje kabinetskom, didaktičkom i informatičkom opremom u iznosu od 175.000,00 kuna, nabavu licenci 2.000,00 kuna i nabava nastavnih sredstava i opreme za provedbu kurikuluma u iznosu od 30.000,00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0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hodi u iznosu od 317.543,00 kuna odnose se na prihode EU-  ERASMUS+ 58.108,00 kuna po završnom izvješću iz 2017., ERASMUS + 2018./2020., 198.303,00 kuna, projekta Školska shema-voće 36.178,00 kuna, Projekt MERIA 24.954,00 k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hodi u iznosu od 3.965,030 kuna odnose se na školarine u IB Programu, zakasnine i prihode od osiguranja zbog nastale štete prilikom poplave u škol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hodi u iznosu od 416.975,00 kuna od pruženih usluga - najma prostora kantine i sportske dvo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u iznosu od 148.307,00 kuna su donacije od turističkih agencija vezane za terensku nastavu učenika i maturalna putovanja. Odstupanja u odnosu na 2017 godinu su zbog promjene osnovnog računa koji je knjižen na 65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pitalne donacije u iznosu od 15.000,00 kuna su prihodi od udruge Međunarodno društvo primijenjenih bioloških zna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hodi u iznosu od 2.470,590,00 kuna su prihodi iz nadležnog proračuna za financiranje rashoda poslo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u iznosu od 364.476,00 kuna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prihodi u iznosu od 196.738.00 kuna su prihodi od nadležnog proračuna –korištenje objekta-sportski klubovi i humanitarna akcija „Sve za nju“ i UNIC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hodi za zaposlene u iznosu od 13.540.363,00 kuna i nema odstup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knada troškova zaposlenih u iznosu od 881.380,00 kuna. Nema odstup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6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hodi za materijal i energiju u iznosu od 1.099.040,00 kuna. Razlika između početnog i završnog nastala je zbog nabave uredskog materijala završetka ERASMUSA+, povećanja materijala i sirovine, Projekt školska shema, manja potrošnja energije, materijala i dijelova za tekuće i investicijsko održavanje. U 2017. Povećanje službene i radne odjeće- kupljene su učenicima bijele kute za potrebe vježbi biologije, kemije i fizi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1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shodi za usluge  u iznosu od 1.150.988 kuna. Razlika između početnog i završnog stanja je smanjenje usluga tekućeg i investicijskog održavanja u odnosu na 2017. godinu u kojoj smo opremali školsku kantinu-zdravljak. Zdravstvene usluge bilježe smanjenje zbog sistematskog pregleda radnika u 2017. godi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nine i najmi  bilježe povećanje u 2018. god. zbog najma aparata za isušivanje zbog popl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 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nada građanima i kućanstvima se odnosi na besplatne udžbenike koje financira nadležni proraču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 3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Rashodi za nabavu dugotrajne imovine u iznosu od 1.255.498 kuna bilježi manja odstupanja u 2017.godini smo opremali kantinu i učeničke sanitarne čvorove koje je dijelom financirao nadležni proračun. Nabava uredske opreme i namještaja bilježi povećanje zbog nabave školskog namještaja iz sredstava nadležnog proračuna. Nabava knjiga u školskoj knjižnici bilježi povećanje koje smo financirali od MZO u iznosu od 15.000 kuna i nadležnog proračuna u iznosu od 28.854 ku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OP 63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išak prihoda i primitaka raspoloživih u slijedećem razdoblju u iznosu od 437.026 kuna se odnos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ak prihoda u iznosu od 39.316 kuna je višak PMG(Prirodoslovno matematičke gimnazije)sredstva smo u 2018.godini dobili  od osiguranja zbog nastale štete prilikom poplave .U 2019.godini ćemo sanirati ostalu štetu koja je nastala prilikom popl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višak od 202.141 kunu je višak MZO koji smo dobili za nabavu za potrebe provedbe kurikuluma. Sredstva su doznačena krajem prosinca 2018. </w:t>
      </w:r>
    </w:p>
    <w:p>
      <w:pPr>
        <w:pStyle w:val="Normal"/>
        <w:rPr/>
      </w:pPr>
      <w:r>
        <w:rPr>
          <w:sz w:val="22"/>
          <w:szCs w:val="22"/>
        </w:rPr>
        <w:t>-višak prihoda u iznosu od 33.828 kuna je višak IBO(Programa međunarodne mature).Višak u 2019. godini će se koristi za stručno usavršavanje nastavnika koji rade u IBO nastavi i nabavu knjiga u školskoj knjižnici za isti progra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N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bava uredske opreme i namještaja bilježi povećanje zbog nabave školskog namještaja iz sredstava nadležnog pro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P 0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bava knjiga u školskoj knjižnici bilježi povećanje koje smo financirali od MZO u iznosu od 15.000 kuna i nadležnog proračuna u iznosu od 28.854 kun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AOP 0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bava knjiga u školskoj knjižnici bilježi povećanje koje smo financirali od MZO u iznosu od 15.000 kuna i nadležnog proračuna u iznosu od 28.854 ku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-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rashodi nemaju značajnih odstupan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– V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18.godini nema promjene u vrijednosti i obujmu imovin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VEZ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1 OBVEZE ZA ZAPOSL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za zaposlene se odnose na plaće radnika za prosinac 201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2 OBVEZE ZA MATERIJALNE RASHO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materijalne rashode za prosinac 2018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9 OSTALE TEKUĆE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materijalne rashode za prosinac 2018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 OBVEZE ZA NABAVU NEFINANCIJSKE IM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nabavu nefinancijske im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Svake godine škola iz vlastitih sredstava (od iznajmljivanja prostora i školarine IB programa) dodatno ulaže u samu zgradu (spušteni stropovi, elektro instalacije i podovi koji su u stanju raspadanja) tako i u uredsko opremanje kabineta namještajem, informatičkom opremom, labaratorijskom opremom, sportskom,glazbenom i knjižni fon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Ljiljana Crnković,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atunjic</dc:creator>
  <dc:description/>
  <cp:keywords/>
  <dc:language>en-US</dc:language>
  <cp:lastModifiedBy>Anica Tunjić</cp:lastModifiedBy>
  <cp:lastPrinted>2019-01-31T07:44:00Z</cp:lastPrinted>
  <dcterms:modified xsi:type="dcterms:W3CDTF">2019-01-31T07:08:00Z</dcterms:modified>
  <cp:revision>34</cp:revision>
  <dc:subject/>
  <dc:title>XV</dc:title>
</cp:coreProperties>
</file>