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92710</wp:posOffset>
            </wp:positionV>
            <wp:extent cx="96647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8120</wp:posOffset>
            </wp:positionH>
            <wp:positionV relativeFrom="paragraph">
              <wp:posOffset>-92710</wp:posOffset>
            </wp:positionV>
            <wp:extent cx="895350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Republika Hrvatsk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XV. gimnazija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b World  School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  <w:szCs w:val="28"/>
        </w:rPr>
        <w:t>Zagreb, Jordanovac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ZJAVA O POVRATU UDŽBENIKA šk.god. 2016./17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, kao roditelj/skrbnik učenika/ice 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 xml:space="preserve">(ime i prezime roditelja/skrbnika)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, iz ______________________ razreda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(ime i prezime učenika/ice)                                                                                      (razredno odjeljenje)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zjavljujem da je gore navedeni učenik/ica </w:t>
      </w:r>
      <w:r>
        <w:rPr>
          <w:rFonts w:cs="Calibri" w:ascii="Calibri" w:hAnsi="Calibri"/>
          <w:b/>
          <w:u w:val="single"/>
        </w:rPr>
        <w:t>nije</w:t>
      </w:r>
      <w:r>
        <w:rPr>
          <w:rFonts w:cs="Calibri" w:ascii="Calibri" w:hAnsi="Calibri"/>
          <w:b/>
        </w:rPr>
        <w:t xml:space="preserve"> vratio/la dodijeljene besplatne udžbenike, predviđene za povrat, za školsku godinu 2016./17. i 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POPISATI UDŽBENIK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slijedećih razlo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OBRAZLOŽEN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za učenika/ic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roditelj/skrbnik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ime i prezi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eb,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(potpis)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4:00Z</dcterms:created>
  <dc:creator>dscukanec</dc:creator>
  <dc:description/>
  <cp:keywords/>
  <dc:language>en-US</dc:language>
  <cp:lastModifiedBy>Gordana Rendulić</cp:lastModifiedBy>
  <cp:lastPrinted>2007-09-17T13:05:00Z</cp:lastPrinted>
  <dcterms:modified xsi:type="dcterms:W3CDTF">2017-06-09T06:19:00Z</dcterms:modified>
  <cp:revision>3</cp:revision>
  <dc:subject/>
  <dc:title>REPUBLIKA HRVATSKA</dc:title>
</cp:coreProperties>
</file>