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42"/>
        <w:gridCol w:w="3198"/>
        <w:gridCol w:w="2268"/>
        <w:gridCol w:w="3186"/>
      </w:tblGrid>
      <w:tr>
        <w:trPr>
          <w:trHeight w:val="300" w:hRule="atLeast"/>
        </w:trPr>
        <w:tc>
          <w:tcPr>
            <w:tcW w:w="10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XV. gimnazija, IBDP, M – razrednik: Irina Krlić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.b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 </w:t>
            </w:r>
            <w:r>
              <w:rPr>
                <w:rFonts w:cs="Calibri" w:ascii="Calibri" w:hAnsi="Calibri"/>
                <w:sz w:val="28"/>
                <w:szCs w:val="28"/>
              </w:rPr>
              <w:t>S/D/P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rezime i  ime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ošli iz / Napomena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Banfić Robert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YP, XV. gimnazija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Belko Lara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YP, XV. gimnazija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Bračun Laura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YP, XV. gimnazija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Bušić Sara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YP, XV. gimnazija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Car Joško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YP, XV. gimnazija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Cesar Dear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YP, XV. gimnazija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Cugelj Domagoj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YP, XV. gimnazija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Da Don Jonatan Moshe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YP, XV. gimnazija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Dritanović Lara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YP, XV. gimnazija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Dubravica Luka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YP, XV. gimnazija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Erić Dominik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YP, XV. gimnazija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?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Filipović Christian Alan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YP, XV. gimnazija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Futivić Eva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MYP, XV. Gimnazija        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Gluhak Vito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YP, XV. gimnazija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Jurinec Fran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YP, XV. gimnazija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Katić Mandekić Ivor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rd Anglia Int. S./Shanghai, Kina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Klepac Luka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YP, XV. gimnazija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Krmpotić Klara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YP, XV. gimnazija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Krstić Nora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YP, XV. gimnazija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Lauc Sunčica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YP, XV. gimnazija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Lisac Lovel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YP, XV. gimnazija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Lipovac Ružica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YP, XV. gimnazija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Lojen Jan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YP, XV. gimnazija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Lukac Stjepan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YP, XV. gimnazija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Manola Lovro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YP, XV. gimnazija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Milošević Mark Juraj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YP, XV. gimnazija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Naletilić Fran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YP, XV. gimnazija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∑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 xml:space="preserve">S=2 + D=24 + P=2 =28     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=18+ Ž=10 =28</w:t>
            </w:r>
          </w:p>
        </w:tc>
      </w:tr>
      <w:tr>
        <w:trPr>
          <w:trHeight w:val="300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Zemlje iz kojih dolaze strani učenici: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Austrija, Britanija </w:t>
            </w:r>
          </w:p>
        </w:tc>
      </w:tr>
      <w:tr>
        <w:trPr>
          <w:trHeight w:val="300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ijeće učenika: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ijeće roditelja: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2:20:00Z</dcterms:created>
  <dc:creator>ljcrnkovic</dc:creator>
  <dc:description/>
  <dc:language>en-US</dc:language>
  <cp:lastModifiedBy>Sandra Markota Sever</cp:lastModifiedBy>
  <cp:lastPrinted>2014-09-05T09:35:00Z</cp:lastPrinted>
  <dcterms:modified xsi:type="dcterms:W3CDTF">2016-09-02T12:20:00Z</dcterms:modified>
  <cp:revision>2</cp:revision>
  <dc:subject/>
  <dc:title>3MM – Gusić / Šlaus</dc:title>
</cp:coreProperties>
</file>