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92710</wp:posOffset>
            </wp:positionV>
            <wp:extent cx="9664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-92710</wp:posOffset>
            </wp:positionV>
            <wp:extent cx="89535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Republika Hrvatsk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V. gimnazija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 World  School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  <w:szCs w:val="28"/>
        </w:rPr>
        <w:t>Zagreb, Jordanovac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ZJAVA O POVRATU UDŽBENIKA šk.god. 2015./16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, kao roditelj/skrbnik učenika/ice 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(ime i prezime roditelja/skrbnika)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, iz ______________________ razreda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ime i prezime učenika/ice)                                                                                      (razredno odjeljenje)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ljujem da je gore navedeni učenik/ica nije vratio/la dodijeljene besplatne udžbenike, predviđene za povrat, za školsku godinu 2015./16. i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POPISATI UDŽBENIK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lijedećih razlo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OBRAZLOŽE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 učenika/i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roditelj/skrbni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me i prezi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,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tpis)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0:00Z</dcterms:created>
  <dc:creator>dscukanec</dc:creator>
  <dc:description/>
  <dc:language>en-US</dc:language>
  <cp:lastModifiedBy>Gordana Rendulić</cp:lastModifiedBy>
  <cp:lastPrinted>2007-09-17T13:05:00Z</cp:lastPrinted>
  <dcterms:modified xsi:type="dcterms:W3CDTF">2016-06-08T12:00:00Z</dcterms:modified>
  <cp:revision>2</cp:revision>
  <dc:subject/>
  <dc:title>REPUBLIKA HRVATSKA</dc:title>
</cp:coreProperties>
</file>