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158"/>
        <w:gridCol w:w="2428"/>
      </w:tblGrid>
      <w:tr>
        <w:trPr>
          <w:trHeight w:val="198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22885</wp:posOffset>
                  </wp:positionV>
                  <wp:extent cx="1144905" cy="113601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XV. GIMNAZ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agreb, Jordanovac 8, Hrvat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drawing>
                <wp:inline distT="0" distB="0" distL="0" distR="0">
                  <wp:extent cx="1150620" cy="1028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  <w:t>Fakultativna nastava u školskoj godini 2015./2016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268"/>
        <w:gridCol w:w="4961"/>
        <w:gridCol w:w="2835"/>
        <w:gridCol w:w="2410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Predmet / područ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O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Voditel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Vrije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Učio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1. –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Astronomija – početni stupan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nove astrognozije, povijest istraživanja svemira, Zemljina gibanja, Sunčevi sustav i tijela u njemu i još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M. Movre, prof. fiz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Srijeda u 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Z 13</w:t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 xml:space="preserve">1. – 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Astronomija – napredni stupan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Upoznavanje s vrstama teleskopa i načinima promatranja, karakteristikama zvijezda s posebnim naglaskom na našu najbližu zvijezdu, razlikovanjem vrsta galaksija i raznim aktualnim znanstvenim teorijama o nastanku i sudbini Svemir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K. Jeličić, prof. fiz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Srijeda u 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C 15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 xml:space="preserve">3. – 4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Latinski jez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Nastavak programa po Lingua La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I. Potočnik Čižić, prof. latins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Ponedjeljak u 14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J 10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1. –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Skupno muzicir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Školski z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O. Bijelonjić, prof. glazbene umjet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Četvrtak u 14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kino dvorana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 xml:space="preserve">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1.a, 1. b, 1.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Njemački jez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Nastavak učenja njemačkog jezika s naglaskom na komunikacijske vješt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D. Matijašić, prof. njemač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 xml:space="preserve">Utorak u 14: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J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1. e, 1. f, 1. g, 1.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Njemački jez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Nastavak učenja njemačkog jezika s naglaskom na komunikacijske vješt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T. Mamić, prof. njemač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Petak u 14:10 s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J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 xml:space="preserve">7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 xml:space="preserve">2. i 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Njemački jez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Nastavak učenja njemačkog jezika s naglaskom na komunikacijske vješt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T. Mamić, prof. njemač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Ponedjeljak u 14:10 s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J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Njemački jez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Nastavak učenja njemačkog jezika s naglaskom na komunikacijske vješt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T. Mamić, prof. njemač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Utorak u 15:00 s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J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1. –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Francuski jez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početni stupanj uč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L. Selišek – Butina, prof. francus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Ponedjeljak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14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M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 xml:space="preserve">1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1. –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Francuski jez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1. – 2. godina učenja, razina A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L. Selišek – Butina, prof. francus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Četvrtak u 14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M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1. –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Francuski jez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Nastavak učenja francuskog jezika, 4. godina učenja, razina B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L. Selišek – Butina, prof. francuskog jez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Srijeda u 14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M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3. –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Likovna umjetn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Nastavak učenj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S. Černko Deler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Utorak u 14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Srijeda u 13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N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  <w:t>Z 3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sectPr>
      <w:type w:val="nextPage"/>
      <w:pgSz w:orient="landscape" w:w="16838" w:h="11906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RO_Swiss-Normal;Times New Roman" w:hAnsi="CRO_Swiss-Normal;Times New Roman" w:cs="CRO_Swiss-Normal;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17:00Z</dcterms:created>
  <dc:creator>dscukanec</dc:creator>
  <dc:description/>
  <cp:keywords/>
  <dc:language>en-US</dc:language>
  <cp:lastModifiedBy>Snježana Žibert</cp:lastModifiedBy>
  <cp:lastPrinted>2015-10-05T09:26:00Z</cp:lastPrinted>
  <dcterms:modified xsi:type="dcterms:W3CDTF">2015-10-07T05:41:00Z</dcterms:modified>
  <cp:revision>12</cp:revision>
  <dc:subject/>
  <dc:title> </dc:title>
</cp:coreProperties>
</file>