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: 401-01/17-01/09</w:t>
      </w:r>
    </w:p>
    <w:p>
      <w:pPr>
        <w:pStyle w:val="Normal"/>
        <w:rPr/>
      </w:pPr>
      <w:r>
        <w:rPr>
          <w:sz w:val="28"/>
          <w:szCs w:val="28"/>
        </w:rPr>
        <w:t>Urbroj: 251-94-03-17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greb, 31.siječnja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 I L J E Š K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Škola XV.gimnazija ima dva programa i to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rogram Prirodoslovne matematičke gimnazije (PMG) i program Međunarodne mature (IB). PMG se financira iz Državnog proračuna (plaće i naknade za zaposlene), Gradskog proračuna (materijalni izdaci i ostale naknade) i dijelom vlastitim sredstvima od iznajmljivanja prostora, a program IB-a iz Državnog proračuna (plaće zaposlenika) i naplatom školarine od učenika tog program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njigovodstvo se vodi za svaki program posebno, odnosno svaki program ima svoj žiro-račun, a obračun se radi za oba programa jedinstve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P 0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hodi od 20.000 kuna su prihodi za ACSL natjecan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P 06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hodi od Ministarstva znanosti i obrazovan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OP  0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U FONDOVI  922.393 – ERASMUS+ 122.459 kuna i Matematika između realnog i virtualnog  765.665 ku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P  1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hodi od naplate školarine u IB međunarodnom programu u iznosu od  3.995.8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financiranje putovanja učenika – CERN 22.500 kuna,  MUN 34.168 kuna, ACSL natjecanje 71.548 kuna, Agencije za maturalna putovanja 133.109 kuna, PMF vježbaonice 39.249 kun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OP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hodi od iznajmljivanja prostora 428.150 ku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P 1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hodi od redovnog poslovanja od Gradskog ureda za obrazovanje, kulturu i sport 2.223.298 ku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P 1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hodi za nabavu udžbenika  27.000 ku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OP 1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će za zaposlene 12.779.323 kuna od toga rad na projektu Matematika 177.649 ku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P  1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knade zaposlenima 541.979 kuna  (jubilarne, otpremnine, dar za djecu, božićnice, regres za godišnji odmor, pomoći za duža bolovanj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OP  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prinosi na plaće 2.198.045 kuna od toga rad na projektu 30.5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OP  1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roškovi službenog putovanja, kotizacije za seminare 1.160.165 kuna od toga na projekt Matematika 87.059 kuna,  Erasmus+ 69.266 ku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P  16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shodi za materijal i energiju  1.516.886 kuna od toga Matematika 43.071 ku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OP  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shodi za usluge u iznosu od 1.223.158 kuna od toga Matematika  202.823 ku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OP  1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ali nespomenuti rashodi u iznosu od 1.293.476 ku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tematika 22.954 kuna, ERASMUS +  53.193 ku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OP  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ali nespomenuti rashodi u iznosu 958.573 kuna su rashodi u iznosu  od 48.837 za ERASMUS+,  i rashodi koji se odnose na troškove terenske nastave IB učenika, IB ispiti, CERN, IYPT natjecanje, ACSL natjecanje, MUN, SEMEP, CAS, Novigradsko proljeće i ostali rashodi vezani uz natjecanje učeni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OP 2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jenos sredstava školama partnerima projekt Matematika (XII. gimnazija, Gimnazija Čakovec i Gimnazija Vinkovci) u iznosu od 162.646 ku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OP  3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shodi u iznosu od 515.647 kuna - kompletno je uređen jedan trakt učeničkih WC-ova. Zamijenjena je drvena stolarija, spušteni stropovi, električne instalacije u kabinetu kemi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P 3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sodi za opremu u iznosu 582.102 kuna – nabavljena je oprema s novim računalima, printerima, projektorima, mikroskopima. Opremljeni su nastavnički kabineti, klima uređaji i laboratorijska i glazbena opre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toga je za 92.710 kuna nabavljena oprema za projekt Matemati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P  36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bava knjiga i knjižne građe u iznosu od 94.073 kuna a Gradski ured je financirao iznos od 27.000 ku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– V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P  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znos od 79.905 kuna odnosi se na umanjenje opreme za projekt Matematika a koji je po Ugovoru proslijeđen školama partnerim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Z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ća MZO u iznosu od 1.100.597, Međunarodna matura u iznosu od 115.285 ku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terijalni rashodi PMG 140.533 kuna, Međunarodna matura 21.793 ku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7</w:t>
      </w:r>
    </w:p>
    <w:p>
      <w:pPr>
        <w:pStyle w:val="Normal"/>
        <w:jc w:val="both"/>
        <w:rPr/>
      </w:pPr>
      <w:r>
        <w:rPr>
          <w:sz w:val="28"/>
          <w:szCs w:val="28"/>
        </w:rPr>
        <w:t>obveze za prijevoz učenika-subvencija prijevoza u iznosu od 24.416 ku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veze za Erasmus + 77.685 kuna (neutrošena sredstva) i iznos od 210.804. kuna neutrošena sredstva Grada Zagre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Svake godine škola iz vlastitih sredstava (od iznajmljivanja prostora i školarine IB programa) dodatno ulaže u samu zgradu (spušteni stropovi, elektro instalacije i podovi koji su u stanju raspadanja) tako i u uredsko opremanje kabineta namještajem, informatičkom opremom, klimatiziranjem prostora, labaratorijsku opremu, sportsku i glazbenu kulturu i knjižni fon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RAVNATELJ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Ljiljana Crnković,pro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39:00Z</dcterms:created>
  <dc:creator>atunjic</dc:creator>
  <dc:description/>
  <dc:language>en-US</dc:language>
  <cp:lastModifiedBy>Anica Tunjić</cp:lastModifiedBy>
  <cp:lastPrinted>2017-01-30T14:22:00Z</cp:lastPrinted>
  <dcterms:modified xsi:type="dcterms:W3CDTF">2017-01-31T06:39:00Z</dcterms:modified>
  <cp:revision>2</cp:revision>
  <dc:subject/>
  <dc:title>XV</dc:title>
</cp:coreProperties>
</file>