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XV. GIMNAZ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greb, Jrodanovac 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IB: 24358183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Temeljem članka 21. stavka 1. Zakona o javnoj nabavi (NN 90/2011) ustrojava s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 w:type="textWrapping" w:clear="all"/>
      </w:r>
      <w:r>
        <w:rPr>
          <w:rFonts w:cs="Times New Roman" w:ascii="Times New Roman" w:hAnsi="Times New Roman"/>
          <w:b/>
        </w:rPr>
        <w:t>REGISTAR UGOVORA O JAVNOJ NABAVI I OKVIRNIH SPORAZU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GOVORI O JAVNOJ NABAVI</w:t>
      </w:r>
      <w:r>
        <w:rPr/>
        <w:t xml:space="preserve"> 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78"/>
        <w:gridCol w:w="1949"/>
        <w:gridCol w:w="1365"/>
        <w:gridCol w:w="1620"/>
        <w:gridCol w:w="1980"/>
        <w:gridCol w:w="1440"/>
        <w:gridCol w:w="2166"/>
      </w:tblGrid>
      <w:tr>
        <w:trPr>
          <w:trHeight w:val="14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dmet ugovo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videncijski broj nabav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provedenog postup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nos sklopljenog ugo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sklapanja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na koji je sklopljen 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načni datum isporuke robe, pružanja usluge ili izvođenja radov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ačni ukupni iznos plaćen temeljem ugovora te obrazloženje ukoliko je taj iznos veći od ugovorenog</w:t>
            </w:r>
          </w:p>
        </w:tc>
      </w:tr>
      <w:tr>
        <w:trPr>
          <w:trHeight w:val="2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bava električne energij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govarački postupak bez prethodne objav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904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2.20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-OPSKRBA d.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.2010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833,37</w:t>
            </w:r>
          </w:p>
        </w:tc>
      </w:tr>
      <w:tr>
        <w:trPr>
          <w:trHeight w:val="4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bava električne energij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govarački postupak bez prethodne objav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94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1.20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-OPSKRBA d.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2.201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.086,81</w:t>
            </w:r>
          </w:p>
        </w:tc>
      </w:tr>
      <w:tr>
        <w:trPr>
          <w:trHeight w:val="4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bava električne energij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govarački postupak bez prethodne objav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42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3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-OPSKRBA d.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.201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.127,10</w:t>
            </w:r>
          </w:p>
        </w:tc>
      </w:tr>
      <w:tr>
        <w:trPr>
          <w:trHeight w:val="4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/>
      </w:pPr>
      <w:r>
        <w:rPr/>
      </w:r>
    </w:p>
    <w:p>
      <w:pPr>
        <w:pStyle w:val="Normal"/>
        <w:spacing w:before="360" w:after="20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. Okvirni sporazumi i ugovori o javnoj nabavi sklopljeni temeljem okvirnog sporazuma</w:t>
      </w:r>
      <w:r>
        <w:rPr/>
        <w:t xml:space="preserve"> 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78"/>
        <w:gridCol w:w="1949"/>
        <w:gridCol w:w="1365"/>
        <w:gridCol w:w="1620"/>
        <w:gridCol w:w="1980"/>
        <w:gridCol w:w="1440"/>
        <w:gridCol w:w="2166"/>
      </w:tblGrid>
      <w:tr>
        <w:trPr>
          <w:trHeight w:val="14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dmet ugovor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ijski broj nabav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provedenog postup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nos sklopljenog ugo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um sklapanja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k na koji je sklopljen ugov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načni datum isporuke robe, pružanja usluge ili izvođenja radov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ačni ukupni iznos plaćen temeljem ugovora te obrazloženje ukoliko je taj iznos veći od ugovorenog</w:t>
            </w:r>
          </w:p>
        </w:tc>
      </w:tr>
      <w:tr>
        <w:trPr>
          <w:trHeight w:val="2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skrba električnom energijo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/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voreni postupak s ciljem sklapanja okvirnog sporazuma s jednim gospodarskim subjektom na 2 god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.9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 2 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ERGIJA 2 sustavi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skrba prirodnim plino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/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voreni postupak s ciljem sklapanja okvirnog sporazuma s jednim gospodarskim subjektom na 2 god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45.70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12.         na 2 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DSKA PLINARA ZAGREB – OPSKRBA d.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55:00Z</dcterms:created>
  <dc:creator>dscukanec</dc:creator>
  <dc:description/>
  <cp:keywords/>
  <dc:language>en-US</dc:language>
  <cp:lastModifiedBy>dscukanec</cp:lastModifiedBy>
  <cp:lastPrinted>2012-07-05T10:18:00Z</cp:lastPrinted>
  <dcterms:modified xsi:type="dcterms:W3CDTF">2012-07-13T08:04:00Z</dcterms:modified>
  <cp:revision>34</cp:revision>
  <dc:subject/>
  <dc:title>XV</dc:title>
</cp:coreProperties>
</file>