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 skladu sa člankom 3. Zakona o fiskalnoj odgovornosti i (NN 130/10) i člankom 1. Uredbe o sastavljanju i predaji Izjave o fiskalnoj odgovornosti (NN 78/11)  Školski odbor XV. gimnazije  na 28. redovnoj sjednici  održanoj 28.12.2011.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CEDURU</w:t>
      </w:r>
    </w:p>
    <w:p>
      <w:pPr>
        <w:pStyle w:val="Normal"/>
        <w:jc w:val="center"/>
        <w:rPr/>
      </w:pPr>
      <w:r>
        <w:rPr/>
        <w:t>STVARANJA UGOVORNIH OBVEZA U XV. GIMNAZI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im aktom propisuje se procedura stvaranja ugovornih obveza, odnosno nabava roba i usluga, javna nabava, i sve druge ugovorne obveze koje su potrebne za redovan rad škole i obavljanje odgojno obrazovne djelatnosti u XV. gimnaziji (u daljnjem tekstu škola), osim ako posebnim propisom ili Statutom škole nije uređeno drugači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vnatelj škole pokreće postupak ugovaranja i stvaranja ugovornih obveza koje obvezuju školu. Iskazivanje potrebe za pokretanje postupka ugovaranja nabave roba i usluga mogu predložiti svi zaposlenici u školskoj ustanovi, stručna tijela u školi, i Školski odbor, osim ako posebnim propisom ili Statutom škole nije uređeno drugač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oba koju ovlasti ravnatelj dužna je prije pokretanja postupka ugovaranja i stvaranja ugovornih obveza obaviti kontrolu i izvijestiti ravnatelja da li je pribavljanje predložene ugovorne obveze u skladu sa važećim financijskim planom i planom nabave škole.</w:t>
      </w:r>
    </w:p>
    <w:p>
      <w:pPr>
        <w:pStyle w:val="Normal"/>
        <w:ind w:firstLine="708"/>
        <w:jc w:val="both"/>
        <w:rPr/>
      </w:pPr>
      <w:r>
        <w:rPr/>
        <w:t>Ukoliko osoba koju je ovlastio ravntelj ustanovi da predložena ugovorna obveza nije u    skladu sa važećim financijskim planom i planom nabave, istu predloženu obvezu ravnatelj škole dužan je odbaciti, ili predložiti Školskom odboru promjenu financijskog plana i plana nabav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kon što osoba koju je ravnatelj ovlastio utvrdi da je predložena ugovorna obveza u skladu sa važećim financijskim planom i planom nabave škole, ravnatelj donosi odluku o pokretanju nabave odnosno ugovaranju ugovorne obvez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kon provedbe nabave ili ugovaranja drugih obveza koja obvezuju školsku ustanovu, ravnatelj škole dužan je izvijestiti Školski odbor o rezultatima koji su postignuti nabavom, odnosno ugovornim obvezam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 skladu sa Uredbom o sastavljanju i predaji Izjave o fiskalnoj odgovornosti (NN78/11), ravnatelj škole potpisuje Izjavu o fiskalnoj odgovornosti na temelju sastavljenog Upitnika o fiskalnoj odgovornosti, a sve u skladu sa Zakonom o fiskalnoj odgovornosti </w:t>
      </w:r>
    </w:p>
    <w:p>
      <w:pPr>
        <w:pStyle w:val="Normal"/>
        <w:rPr/>
      </w:pPr>
      <w:r>
        <w:rPr/>
        <w:t>(NN 130/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koliko postupak nabave roba i usluga ne podliježe postupku Javne nabave, odnosno nisu ispunjene zakonske pretpostavke da se provodi u skladu sa Zakonom o Javnoj nabavi (NN 90/11) tada se stvaranje obveza provodi po sljedećoj proceduri:</w:t>
      </w:r>
    </w:p>
    <w:p>
      <w:pPr>
        <w:pStyle w:val="Normal"/>
        <w:jc w:val="both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3970"/>
        <w:gridCol w:w="2126"/>
        <w:gridCol w:w="2126"/>
        <w:gridCol w:w="1985"/>
      </w:tblGrid>
      <w:tr>
        <w:trPr>
          <w:trHeight w:val="53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bCs/>
              </w:rPr>
              <w:t>STVARANJE OBVEZA ZA KOJE NIJE POTREBNA PROCEDURA JAVNE NABAVE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</w:rPr>
            </w:pPr>
            <w:r>
              <w:rPr>
                <w:b/>
              </w:rPr>
              <w:t>Red. br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ODGOVO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DOKU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za nabavu opreme/korištenje usluga/rado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</w:rPr>
              <w:t>Nastavnici – nositelji pojedinih poslova i aktiv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onuda Narudžbenica, 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nacr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Tijekom godine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jera je li prijedlog u skladu s financijskim planom/proračun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lanom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Zaposlenik na poslovima za finan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Ako DA – odobrenje sklapanja ugovora/narudžbe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Ako NE – negativan odgovor na prijedlog za sklapanje ugovora/narudž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2 dana od zaprimanja prijedloga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panje ugovora/narudž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avnatelj  odnosno osoba koju on ovlas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Ugovor/narudž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Ne duže od 30 dana od dana odobrenja od zaposlenika na poslovima za financi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koliko postupak nabave roba i usluga podliježe postupku Javne nabave, odnosno ispunjene su zakonske pretpostavke da se provodi u skladu sa Zakonom o Javnoj nabavi </w:t>
      </w:r>
    </w:p>
    <w:p>
      <w:pPr>
        <w:pStyle w:val="Normal"/>
        <w:jc w:val="both"/>
        <w:rPr/>
      </w:pPr>
      <w:r>
        <w:rPr/>
        <w:t>(NN 90/11) tada se stvaranje obveza provodi po sljedećoj proceduri:</w:t>
      </w:r>
    </w:p>
    <w:p>
      <w:pPr>
        <w:pStyle w:val="Normal"/>
        <w:jc w:val="both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3970"/>
        <w:gridCol w:w="2126"/>
        <w:gridCol w:w="2126"/>
        <w:gridCol w:w="1985"/>
      </w:tblGrid>
      <w:tr>
        <w:trPr>
          <w:tblHeader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STVARANJE OBVEZA ZA KOJE JE POTREBNA PROCEDURA JAVNE NABAV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DGOVO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</w:tr>
      <w:tr>
        <w:trPr>
          <w:trHeight w:val="3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jedlog za nabavu opreme/korištenje usluga/rado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</w:rPr>
              <w:t xml:space="preserve">Zaposlenici – nastavnici,  nositelji pojedinih poslova i aktivnosti  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(npr. pojedini nastavnik potrebu za nabavom opreme za njegovo područje (instrumenti za nastavu kemije, oprema za dvoranu za tjelesni, karte za geografiju..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</w:rPr>
              <w:t>Prijedlog s opisom potrebne opreme/usluga/radova i okvirnom cije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Mjesec dana prije pripreme godišnjeg plana nabave (prema Zakonu o proračunu svibanj/lipanj, u praksi srpanj/kolovoz)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oguće i tijekom godine za plan nabave za sljedeću godinu 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riprema tehničke i natječajne dokumentacije za nabavu opreme/usluga/rado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Ako proces nije centraliziran na razini osnivača - jedinice lokalne i područne (regionalne) samouprave tada nastavnici u suradnji s tajnikom škole. Moguće je angažirati vanjskog stručnjaka.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Tehnička i natječajna dokumentac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</w:rPr>
              <w:t>Idealno do početka godine u kojoj se pokreće postupak nabave, kako bi se s nabavom moglo odmah započeti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jučivanje stavki iz plana nabave u financijski plan/prorač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Osoba zadužena za koordinaciju pripreme financijskog plana najčešće zaposlenik/ica na financijskim poslovima. Financijski plan trebao bi biti rezultat rada nastavnika, tajnika, računovođe koji definiraju zajedno s ravnateljem plan rada za sljedeću godinu, a financijski plan bi trebao biti procjena financijskih sredstava potrebnih za realizaciju plana rada. Zaposlenik/ca na poslovima za financije koordinira te aktivnosti i ukazuje na financijska ograničenja, ali nikako ne definira sadržajno programe, aktivnosti i projekte niti je kasnije odgovoran/a za njihovu provedbu i ostvarivanje rezultata.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Financijski plan/prorač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jedlog za pokretanje postupka javne nabav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Nastavnici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U ovoj fazi ravnatelj/nastavnik/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tajnik treba preispitati</w:t>
            </w:r>
            <w:r>
              <w:rPr/>
              <w:t xml:space="preserve"> stvarnu potrebu za predmetom nabave, osobito ako je prošlo šest i više mjeseci od pokretanja prijedloga za nabav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Dopis s prijedlogom te tehničkom i natječajnom dokumentacij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Tijekom godine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jera je li prijedlog u skladu s donesenim planom nabave i financijskim planom/proraču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Zaposlenik na poslovima za finan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Ako DA – odobrenje pokretanja postupka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Ako NE – negativan odgovor na prijedlog za pokretanje postup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2 dana od zaprimanja prijedloga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jedlog za pokretanje postupka javne nabave s odobrenjem </w:t>
            </w:r>
            <w:r>
              <w:rPr>
                <w:bCs/>
                <w:sz w:val="22"/>
              </w:rPr>
              <w:t>zaposlenika na poslovima za finan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Nastavnici – nositelji pojedinih poslova i aktivnost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Dopis s prijedlogom te tehničkom i natječajnom dokumentacijom, i odobrenjem zaposlenika na poslovima za finan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2 dana od zaprimanja odgovora od zaposlenika na poslovima za financije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jera je li tehnička i natječajna dokumentacija u skladu s propisima o javnoj naba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Zaposlenik kojeg ovlasti ravnatelj (u pravilu tajnik,  ne može biti zaposlenik na poslovima za financij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Ako DA – pokreće postupak javne nabave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Ako NE – vraća dokumentaciju s komentarima na dora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najviše 30 dana od zaprimanja prijedloga za pokretanje postupka javne nabave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etanje postupka j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Ravnatelj odnosno osoba koju on ovlasti (ne može biti zaposlenik na poslovima za financij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Objava natječa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Tijekom godine</w:t>
            </w:r>
          </w:p>
        </w:tc>
      </w:tr>
    </w:tbl>
    <w:p>
      <w:pPr>
        <w:pStyle w:val="Normal"/>
        <w:jc w:val="both"/>
        <w:rPr/>
      </w:pPr>
      <w:r>
        <w:rPr/>
        <w:t>Ova procedura objavljena je na oglasnoj ploči Škole dana 29.12.2011. i stupila je na snagu dana 29.12.2011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003-06/11-1</w:t>
      </w:r>
    </w:p>
    <w:p>
      <w:pPr>
        <w:pStyle w:val="Normal"/>
        <w:rPr/>
      </w:pPr>
      <w:r>
        <w:rPr/>
        <w:t>Ur.br.:</w:t>
        <w:tab/>
        <w:t>251-94/11-38</w:t>
      </w:r>
    </w:p>
    <w:p>
      <w:pPr>
        <w:pStyle w:val="Normal"/>
        <w:rPr/>
      </w:pPr>
      <w:r>
        <w:rPr/>
        <w:t xml:space="preserve">Zagreb, 28.12.2011.     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>PREDSJEDNICA ŠKOLSKOG OD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rjana Zadro, profes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4:00Z</dcterms:created>
  <dc:creator>Tajnistvo</dc:creator>
  <dc:description/>
  <cp:keywords/>
  <dc:language>en-US</dc:language>
  <cp:lastModifiedBy>dscukanec</cp:lastModifiedBy>
  <cp:lastPrinted>2011-12-19T10:13:00Z</cp:lastPrinted>
  <dcterms:modified xsi:type="dcterms:W3CDTF">2012-02-28T07:44:00Z</dcterms:modified>
  <cp:revision>9</cp:revision>
  <dc:subject/>
  <dc:title>U skladu sa člankom  Zakona o fisklnoj odgovornosti i (NN 130/10) i člankom  Uredbe o sastavljanju i predaji Izjave o fiskalno</dc:title>
</cp:coreProperties>
</file>