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 w:before="0" w:after="280"/>
        <w:jc w:val="center"/>
        <w:rPr>
          <w:color w:val="000000"/>
          <w:sz w:val="28"/>
          <w:szCs w:val="28"/>
          <w:lang w:val="hr-HR"/>
        </w:rPr>
      </w:pPr>
      <w:r>
        <w:rPr>
          <w:rStyle w:val="StrongEmphasis"/>
          <w:color w:val="000000"/>
          <w:sz w:val="28"/>
          <w:szCs w:val="28"/>
          <w:lang w:val="hr-HR"/>
        </w:rPr>
        <w:t>Sprječavanje sukoba interesa i korupcije u području javne nabave</w:t>
      </w:r>
    </w:p>
    <w:p>
      <w:pPr>
        <w:pStyle w:val="Normal"/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emeljem članka 13. st. 9. zakona o javnoj nabavi (Narodne novine broj 90/2011.) objavljujemo da ravnateljica Škole kao i predsjednica i članovi Školskog odbora i s njima povezane osobe u smislu čl. 13. st. 4. Zakona o javnoj nabavi (bračni drug ili izvanbračni drug), srodnici po krvi u uspravnoj lozi, braća i sestre, te posvojitelju, odnosno posvojenik) nisu u sukobu interesa sukladno čl. 13. Zakona o javnoj nabavi te stoga nema gospodarskih subjekata s kojima škola kao javni naručitelj ne smije sklapati ugovore o javnoj nabavi sukladno čl. 13. st. 3. Zakona o javnoj nabavi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Tajništvu Škole nalaze se potpisane izjave navedenih osob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RAVANTELJICA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ab/>
        <w:tab/>
        <w:tab/>
        <w:tab/>
        <w:tab/>
        <w:tab/>
        <w:t xml:space="preserve"> Veronika Javor, profesor savjetni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0:00Z</dcterms:created>
  <dc:creator>dscukanec</dc:creator>
  <dc:description/>
  <cp:keywords/>
  <dc:language>en-US</dc:language>
  <cp:lastModifiedBy>EW</cp:lastModifiedBy>
  <dcterms:modified xsi:type="dcterms:W3CDTF">2012-03-19T12:28:00Z</dcterms:modified>
  <cp:revision>3</cp:revision>
  <dc:subject/>
  <dc:title>Temeljem članka 13</dc:title>
</cp:coreProperties>
</file>