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lang w:val="it-IT"/>
        </w:rPr>
        <w:t xml:space="preserve">INTERNATIONAL BACCALAUREATE DIPLOMA PROGRAMME (IBDP)    </w:t>
      </w:r>
    </w:p>
    <w:p>
      <w:pPr>
        <w:pStyle w:val="TextBody"/>
        <w:rPr>
          <w:sz w:val="22"/>
        </w:rPr>
      </w:pPr>
      <w:r>
        <w:rPr>
          <w:sz w:val="22"/>
          <w:lang w:val="it-IT"/>
        </w:rPr>
        <w:t xml:space="preserve"> </w:t>
      </w:r>
      <w:r>
        <w:rPr>
          <w:sz w:val="22"/>
        </w:rPr>
        <w:t>ENROLLMENT FOR SCHOOL YEAR 2014 /2015</w:t>
      </w:r>
    </w:p>
    <w:p>
      <w:pPr>
        <w:pStyle w:val="TextBody"/>
        <w:rPr/>
      </w:pPr>
      <w:r>
        <w:rPr>
          <w:sz w:val="22"/>
        </w:rPr>
        <w:t xml:space="preserve">Year 1 of IBDP (Grade 11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0 students will be enrolled in Year 1of IBDP (grade 11) in school year 2014/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B DIPLOMA PROGRAMM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P lasts for two years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nguage of instruction is English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uition fees for a school year is € 6,000 for foreign students, converted into Kunas, and  € 3,000 for Croatian and EU citizens, also converted into Kunas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re is a possibility of 50% discount on tuition fee for Croatian students who have achieved excellent results in previous schooling (all grades should be 6 or 7 in IB or 5 in national system)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f mother tongue / native language is provided for foreign students, they are obliged to pay half of tuition for the individual native language instruction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re is a possibility for placing students in a student d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S AND CONDITIONS OF ENROLLM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cellent knowledge of English langua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rsatility of candidat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 ORDER TO APPLY FOR THE PROGRAMME , THE STUDENT HAS T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ll in an application for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ovide a copy of the passport  or birth certificat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ide school report card for grade 9 of high school ( maximum 17 points will be awarded for the grade in English, Math and GPA, and effort and/or exemplary  behaviour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ide school report card for grade 10 of high school ( maximum 17 points will be awarded for the grade in English, Math and GPA, and effort and/or exemplary behaviour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ROLLMENT PROCEDU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Prospective students' selection is based on their results and behavior in the first two years of high school,  and estimated skills and abilities relevant to the programme. </w:t>
      </w:r>
    </w:p>
    <w:p>
      <w:pPr>
        <w:pStyle w:val="Normal"/>
        <w:rPr/>
      </w:pPr>
      <w:r>
        <w:rPr>
          <w:sz w:val="22"/>
        </w:rPr>
        <w:t xml:space="preserve">Prospective students have to take entrance exams in English, and Math, write an essay in literature, and an interview is conducted as we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KILLS AND ABILITIES ARE EVALUATED AND ESTIMATED ON </w:t>
      </w:r>
    </w:p>
    <w:p>
      <w:pPr>
        <w:pStyle w:val="BodyText2"/>
        <w:numPr>
          <w:ilvl w:val="0"/>
          <w:numId w:val="2"/>
        </w:numPr>
        <w:rPr/>
      </w:pPr>
      <w:r>
        <w:rPr>
          <w:sz w:val="22"/>
        </w:rPr>
        <w:t>Essay in literature  ( maximum 5 points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trance exam in Math  ( maximum 10 points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Entrance exam in English ( maximum 10 points 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view with a prospective candidate ( maximum 5 points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>A maximum of 64 points can be gained, and a minimum of 40 is needed for the enrollment providing students gain at least 50% of points on every entrance te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PPLICATION DATES  </w:t>
        <w:tab/>
        <w:tab/>
        <w:tab/>
        <w:t xml:space="preserve">up to 29 June 2014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ENTRANCE EXAM  -  ENGLISH</w:t>
        <w:tab/>
        <w:tab/>
        <w:t xml:space="preserve">1 July 2014 at 9:00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TRANCE EXAM  -  MATH     </w:t>
        <w:tab/>
        <w:tab/>
        <w:t>1 July 2014 at 10: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SAY IN LITERATURE</w:t>
        <w:tab/>
        <w:tab/>
        <w:t xml:space="preserve">             2 July 2014 at 9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INTERVIEWS WITH STUDENTS   </w:t>
        <w:tab/>
        <w:tab/>
        <w:t>2 July 2014 from 10:30 onwar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 and the list of students who have been accepted in the Programme will be posted on 3 July 2014 after 14: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fficial enrollment is on 4 July 2014  from  8:00 till 16:00.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4:00Z</dcterms:created>
  <dc:creator>ljcrnkovic</dc:creator>
  <dc:description/>
  <dc:language>en-US</dc:language>
  <cp:lastModifiedBy>EW</cp:lastModifiedBy>
  <dcterms:modified xsi:type="dcterms:W3CDTF">2014-06-20T09:54:00Z</dcterms:modified>
  <cp:revision>2</cp:revision>
  <dc:subject/>
  <dc:title>INTERNATIONAL BACCALAUREATE DIPLOMA PROGRAMME (IBDIP)</dc:title>
</cp:coreProperties>
</file>