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  <w:t>XV. GIMNAZIJA</w:t>
      </w:r>
    </w:p>
    <w:p>
      <w:pPr>
        <w:pStyle w:val="TextBody"/>
        <w:rPr/>
      </w:pPr>
      <w:r>
        <w:rPr>
          <w:sz w:val="22"/>
          <w:lang w:val="it-IT"/>
        </w:rPr>
        <w:t xml:space="preserve">INTERNATIONAL BACCALAUREATE DIPLOMA PROGRAMME (IBDP – Grades 11 &amp; 12)    </w:t>
      </w:r>
    </w:p>
    <w:p>
      <w:pPr>
        <w:pStyle w:val="TextBody"/>
        <w:rPr>
          <w:sz w:val="22"/>
        </w:rPr>
      </w:pPr>
      <w:r>
        <w:rPr>
          <w:sz w:val="22"/>
          <w:lang w:val="it-IT"/>
        </w:rPr>
        <w:t xml:space="preserve"> </w:t>
      </w:r>
      <w:r>
        <w:rPr>
          <w:sz w:val="22"/>
        </w:rPr>
        <w:t>ENROLLMENT FOR SCHOOL YEAR 2016 /2017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rade 11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B DIPLOMA PROGRAM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P lasts two years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nguage of instruction is English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uition fees for a school year is 46.000 HRK for foreign students and  23.000 HRK for Croatian and EU citizens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of 50% discount on tuition fee for Croatian students who have achieved excellent results in previous schooling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mother tongue / native language is provided for foreign students, they are obliged to pay half of tuition for the individual native language instruction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S AND CONDITIONS OF ENROLL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 knowledge of English langu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satility of candidat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 ORDER TO APPLY FOR THE PROGRAMME , THE STUDENT HAS T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ll in an application for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vide a copy of the passport  or birth certifica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9 of high school ( maximum 17 points will be awarded for the grade in English, Math and GPA, and effort and/or exemplary  behaviour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10 of high school ( maximum 17 points will be awarded for the grade in English, Math and GPA, and effort and/or exemplary behaviour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ROLLMENT PROCEDU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Prospective students' selection is based on their results and behavior in the first two years of high school,  and estimated skills and abilities relevant to the programme. </w:t>
      </w:r>
    </w:p>
    <w:p>
      <w:pPr>
        <w:pStyle w:val="Normal"/>
        <w:rPr/>
      </w:pPr>
      <w:r>
        <w:rPr>
          <w:sz w:val="22"/>
        </w:rPr>
        <w:t xml:space="preserve">Prospective students have to take entrance exams in English, and Math, write an essay in literature, and an interview is conducted as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KILLS AND ABILITIES ARE EVALUATED AND ESTIMATED ON 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Essay in literature  ( maximum 5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trance exam in Math  ( maximum 10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ntrance exam in English ( maximum 10 points 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view with a prospective candidate ( maximum 5 point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>A maximum of 64 points can be gained, and a minimum of 40 is needed for the enrollment providing students gain at least 50% of points on every entrance t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PPLICATION DATES  </w:t>
        <w:tab/>
        <w:tab/>
        <w:tab/>
        <w:t xml:space="preserve">27 &amp; 28 June 2016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ENTRANCE EXAM  -  ENGLISH</w:t>
        <w:tab/>
        <w:tab/>
        <w:t xml:space="preserve">29 June 2016 at  09:0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TRANCE EXAM  -  MATH     </w:t>
        <w:tab/>
        <w:tab/>
        <w:t>29 June 2016 at 10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 IN LITERATURE</w:t>
        <w:tab/>
        <w:tab/>
        <w:t xml:space="preserve">             30 June 2016 at 9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INTERVIEWS WITH STUDENTS   </w:t>
        <w:tab/>
        <w:tab/>
        <w:t>30 June 2016  from 10:30 onw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and the list of students who have been accepted in the Programme will be posted on 1 July 2016 after 15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ficial enrollment is on 4 July 2016  from  8:00 till 16:00.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8:00Z</dcterms:created>
  <dc:creator>ljcrnkovic</dc:creator>
  <dc:description/>
  <dc:language>en-US</dc:language>
  <cp:lastModifiedBy>Ljiljana Crnković</cp:lastModifiedBy>
  <dcterms:modified xsi:type="dcterms:W3CDTF">2016-06-23T12:02:00Z</dcterms:modified>
  <cp:revision>3</cp:revision>
  <dc:subject/>
  <dc:title>INTERNATIONAL BACCALAUREATE DIPLOMA PROGRAMME (IBDIP)</dc:title>
</cp:coreProperties>
</file>