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3"/>
        <w:gridCol w:w="2434"/>
      </w:tblGrid>
      <w:tr>
        <w:trPr>
          <w:trHeight w:val="2157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319530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XV.GIMNAZIJA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</w:rPr>
              <w:t>IB MIDDLE YEARS PROGRAM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1209040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60" w:leader="none"/>
          <w:tab w:val="right" w:pos="8415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ab/>
        <w:t xml:space="preserve">                            </w:t>
      </w:r>
      <w:r>
        <w:rPr>
          <w:rFonts w:cs="Arial" w:ascii="Arial" w:hAnsi="Arial"/>
          <w:sz w:val="36"/>
          <w:szCs w:val="36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AND SERVICE QUESTIONAIRE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Student: _________________________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de:  _______________</w:t>
        <w:tab/>
        <w:tab/>
        <w:tab/>
        <w:tab/>
        <w:t>Date: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hat activities would you like to do for Community and service this school ye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ctivities at schoo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ctivities outside schoo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me suggestion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ies at school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lping in school library and offi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chool web-pag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lping/ tutoring  other stude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articipating in various humanitarian activitie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ising money for a cau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rticipating in various short term projects (Peace day, Day of Earth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ies outside the schoo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siting children in kindergarten and children without fami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siting elderly peop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siting and helping disabled peop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co-projec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friend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helping families in the nearby communit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omoting volunteering and its values, through education and by making voluntary work possible and accessible to all peop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cipating in various humanitarian activities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be how will you do this? Be as specific as possi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much time will you need for these activiti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your expectation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9:00Z</dcterms:created>
  <dc:creator>dscukanec</dc:creator>
  <dc:description/>
  <cp:keywords/>
  <dc:language>en-US</dc:language>
  <cp:lastModifiedBy>mi</cp:lastModifiedBy>
  <dcterms:modified xsi:type="dcterms:W3CDTF">2011-11-18T17:53:00Z</dcterms:modified>
  <cp:revision>8</cp:revision>
  <dc:subject/>
  <dc:title> </dc:title>
</cp:coreProperties>
</file>