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75"/>
        <w:gridCol w:w="2557"/>
      </w:tblGrid>
      <w:tr>
        <w:trPr>
          <w:trHeight w:val="1971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257300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XV.GIMNAZIJ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</w:rPr>
              <w:t>IB MIDDLE YEARS PROGRAMM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19530" cy="132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TY AND SERVICE JOUR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CHOOL YEAR 201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udents are required to complete this form for all activitie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ed records must be kept in your Community and service journal/fol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l in all required information bellow.  Print neatly and clear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questions on the reflection sheet must be written in complete sentenc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Name of Student: _______________________________     Grade: _________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ct/Activity:  ________________________________    Date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>Description of Activity:  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Activity: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Activity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visor’s Name: 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’s Signature: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1:00Z</dcterms:created>
  <dc:creator>vsabljak</dc:creator>
  <dc:description/>
  <cp:keywords/>
  <dc:language>en-US</dc:language>
  <cp:lastModifiedBy>Owner</cp:lastModifiedBy>
  <dcterms:modified xsi:type="dcterms:W3CDTF">2011-11-25T10:01:00Z</dcterms:modified>
  <cp:revision>8</cp:revision>
  <dc:subject/>
  <dc:title/>
</cp:coreProperties>
</file>