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  <w:t>IB Department: C A S  activities: choices 2014/1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</w:rPr>
      </w:pPr>
      <w:r>
        <w:rPr>
          <w:rFonts w:cs="Calibri" w:ascii="Calibri" w:hAnsi="Calibri"/>
          <w:b/>
          <w:bCs/>
          <w:color w:val="0000FF"/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C  =  C r e a t i v i t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ea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o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odel United 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. Kokot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ondays,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Origami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Ivan Glas, 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Wednesdays, 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M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 xml:space="preserve">Story telling to kids in hospita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(covers both C+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Part-tim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Wednesdays, 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Libr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Drama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S. Vov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Wednesdays, 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Small g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Film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A. Zov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Wednesdays, 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M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ramics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. Sok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hursdays, 0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rt ro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bate club MIJ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f. Gra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s,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chool Choir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dition re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. Bijel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ednesdays,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usic ro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B ba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. Bijel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hursdays,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usic ro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B Yearbook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P &amp; MYP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. Fra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hursdays,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iterarna grupa / Creative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kol-Kvesić Din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ursdays,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Out of school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______________________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If you are a member of a theatre group or alike - that can be recognized providing you submit a certificate!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6"/>
        <w:gridCol w:w="2174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  =  A  c  t  i  o  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ea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o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Fitness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 in “Jump”- Gy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D. Braj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Every day Until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JUMP g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Aerobics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 in “Jump”- Gy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D. Braj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Every day at 16:00 or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JUMP g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Zumba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 in “Jump” gy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Part-time 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Mo &amp;Thur at 19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Music ro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5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Out of school activities can be recognized if students are involved in regular trainings as club members. Certificate has to be submitt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4"/>
        <w:gridCol w:w="3060"/>
        <w:gridCol w:w="28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  =  S  e  r  v  i  c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ocatio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Maksimir” – elderly dorm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Time of visits can be arranged according to your schedule, but mostly at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Visiting elderly people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Memo group, Book club, Creative club, Chess &amp;cards at 1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Hegedušićeva 20, Sveti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Medveščak” – elderly dorm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T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ime of visits can be arranged according to your sched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Visiting elderly peo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Iblerov trg 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Little prince” kindergarte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Morning 8:15-9:15,  you can be in school at 9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Playing with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Jordanovac 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Laščinska cesta 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Little star” Anglo-American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 playschool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Mo-Fri  15:00-16:00, 2 students per 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Petrova 1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Nazorova dormitory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T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ime of visits can be arranged according to your sched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Nazorova 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it-IT"/>
              </w:rPr>
              <w:t xml:space="preserve">Centar za odgoj </w:t>
            </w:r>
            <w:r>
              <w:rPr>
                <w:rFonts w:cs="Calibri" w:ascii="Calibri" w:hAnsi="Calibri"/>
                <w:b/>
                <w:color w:val="0000FF"/>
                <w:lang w:val="it-IT"/>
              </w:rPr>
              <w:t>djece i oml.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it-IT"/>
              </w:rPr>
              <w:t xml:space="preserve"> Dubrav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Time of visits can be arranged according to your sched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lang w:val="it-IT"/>
              </w:rPr>
              <w:t>Visiting desabled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lang w:val="it-IT"/>
              </w:rPr>
              <w:t>Špoljarov prilaz bb, Dubrav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8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it-IT"/>
              </w:rPr>
              <w:t>OŠ Vladimira Nazor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lang w:val="it-IT"/>
              </w:rPr>
              <w:t>13-14 or 14-15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lang w:val="it-IT"/>
              </w:rPr>
              <w:t>Helping with H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lang w:val="it-IT"/>
              </w:rPr>
              <w:t>Jordanova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9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it-IT"/>
              </w:rPr>
              <w:t>OŠ A. Harambašić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lang w:val="it-IT"/>
              </w:rPr>
              <w:t>14-16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lang w:val="it-IT"/>
              </w:rPr>
              <w:t>Helping with H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lang w:val="it-IT"/>
              </w:rPr>
              <w:t xml:space="preserve">Harambašićeva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3:00Z</dcterms:created>
  <dc:creator>ljcrnkovic</dc:creator>
  <dc:description/>
  <cp:keywords/>
  <dc:language>en-US</dc:language>
  <cp:lastModifiedBy>Ljiljana Crnković</cp:lastModifiedBy>
  <cp:lastPrinted>2014-09-23T08:33:00Z</cp:lastPrinted>
  <dcterms:modified xsi:type="dcterms:W3CDTF">2014-10-09T08:01:00Z</dcterms:modified>
  <cp:revision>47</cp:revision>
  <dc:subject/>
  <dc:title/>
</cp:coreProperties>
</file>