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65" w:leader="none"/>
          <w:tab w:val="left" w:pos="2550" w:leader="none"/>
        </w:tabs>
        <w:spacing w:lineRule="exact" w:line="237" w:before="11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BILTEN BELETRISTIKE</w:t>
      </w:r>
    </w:p>
    <w:p>
      <w:pPr>
        <w:pStyle w:val="NormalWeb"/>
        <w:tabs>
          <w:tab w:val="clear" w:pos="720"/>
          <w:tab w:val="left" w:pos="765" w:leader="none"/>
          <w:tab w:val="left" w:pos="2550" w:leader="none"/>
        </w:tabs>
        <w:spacing w:lineRule="exact" w:line="237" w:before="116" w:after="0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</w:t>
        <w:tab/>
        <w:t xml:space="preserve">   AMERIČKA KNJIŽEVNOST</w:t>
      </w:r>
    </w:p>
    <w:p>
      <w:pPr>
        <w:pStyle w:val="NormalWeb"/>
        <w:tabs>
          <w:tab w:val="clear" w:pos="720"/>
          <w:tab w:val="left" w:pos="540" w:leader="none"/>
        </w:tabs>
        <w:spacing w:lineRule="exact" w:line="237" w:before="116" w:after="0"/>
        <w:ind w:left="54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540" w:leader="none"/>
        </w:tabs>
        <w:spacing w:lineRule="exact" w:line="237" w:before="116" w:after="0"/>
        <w:ind w:left="540" w:hanging="0"/>
        <w:rPr/>
      </w:pPr>
      <w:r>
        <w:rPr/>
        <w:tab/>
      </w:r>
      <w:r>
        <w:rPr>
          <w:rStyle w:val="X71"/>
        </w:rPr>
        <w:t xml:space="preserve">820(73)-3 BAC p    </w:t>
      </w:r>
      <w:r>
        <w:rPr/>
        <w:tab/>
      </w:r>
      <w:r>
        <w:rPr>
          <w:rStyle w:val="X61"/>
        </w:rPr>
        <w:t>BACH, Richard</w:t>
      </w:r>
    </w:p>
    <w:p>
      <w:pPr>
        <w:pStyle w:val="NormalWeb"/>
        <w:tabs>
          <w:tab w:val="clear" w:pos="720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Prividi : pustolovine kolebljivog mesije / Richard Bach ; prevela Diana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Pavičić-Haniš. -  Zagreb : Zagrebačka naklada, 1995. - 191 str. ; 18 cm. -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(Feniks)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Prijevod djela: Illusions : the adventures of a reluctant Messiah.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ISBN 953-6234-12-2</w:t>
      </w:r>
    </w:p>
    <w:p>
      <w:pPr>
        <w:pStyle w:val="NormalWeb"/>
        <w:tabs>
          <w:tab w:val="clear" w:pos="720"/>
          <w:tab w:val="left" w:pos="540" w:leader="none"/>
          <w:tab w:val="left" w:pos="2325" w:leader="none"/>
        </w:tabs>
        <w:spacing w:lineRule="exact" w:line="237" w:before="116" w:after="0"/>
        <w:rPr>
          <w:rStyle w:val="X71"/>
        </w:rPr>
      </w:pPr>
      <w:r>
        <w:rPr>
          <w:rStyle w:val="X51"/>
        </w:rPr>
        <w:tab/>
        <w:tab/>
        <w:t xml:space="preserve">    Duhovna proza.</w:t>
      </w:r>
      <w:r>
        <w:rPr>
          <w:rStyle w:val="X71"/>
        </w:rPr>
        <w:t xml:space="preserve"> </w:t>
      </w:r>
    </w:p>
    <w:p>
      <w:pPr>
        <w:pStyle w:val="NormalWeb"/>
        <w:tabs>
          <w:tab w:val="clear" w:pos="720"/>
          <w:tab w:val="left" w:pos="540" w:leader="none"/>
          <w:tab w:val="left" w:pos="2325" w:leader="none"/>
        </w:tabs>
        <w:spacing w:lineRule="exact" w:line="237" w:before="116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clear" w:pos="720"/>
          <w:tab w:val="left" w:pos="540" w:leader="none"/>
          <w:tab w:val="left" w:pos="2325" w:leader="none"/>
        </w:tabs>
        <w:spacing w:lineRule="exact" w:line="237" w:before="116" w:after="0"/>
        <w:rPr/>
      </w:pPr>
      <w:r>
        <w:rPr>
          <w:rStyle w:val="X71"/>
        </w:rPr>
        <w:tab/>
        <w:t xml:space="preserve">  820(73)-3 BAJ t</w:t>
      </w:r>
      <w:r>
        <w:rPr/>
        <w:tab/>
        <w:t xml:space="preserve">         </w:t>
      </w:r>
      <w:r>
        <w:rPr>
          <w:rStyle w:val="X61"/>
        </w:rPr>
        <w:t>BAJO, David</w:t>
      </w:r>
    </w:p>
    <w:p>
      <w:pPr>
        <w:pStyle w:val="NormalWeb"/>
        <w:tabs>
          <w:tab w:val="clear" w:pos="720"/>
          <w:tab w:val="left" w:pos="525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 xml:space="preserve">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351 knjiga Irme Arcuri / David Bajo ; prevela s engleskog Dragana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 </w:t>
      </w:r>
      <w:r>
        <w:rPr>
          <w:rStyle w:val="X51"/>
        </w:rPr>
        <w:t>Vulić-Budanko. -  Zagreb : Fraktura, 2010. - 355 str. ; 21 cm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 </w:t>
      </w:r>
      <w:r>
        <w:rPr>
          <w:rStyle w:val="X51"/>
        </w:rPr>
        <w:t>Prijevod djela: The 351 books of Irma Arcuri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 </w:t>
      </w:r>
      <w:r>
        <w:rPr>
          <w:rStyle w:val="X51"/>
        </w:rPr>
        <w:t xml:space="preserve">ISBN 978-953-2661-44-6 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Potraga za tajanstveno nestalom ljubavi kroz priču o književnosti i matematici.</w:t>
      </w:r>
    </w:p>
    <w:p>
      <w:pPr>
        <w:pStyle w:val="NormalWeb"/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clear" w:pos="720"/>
          <w:tab w:val="left" w:pos="540" w:leader="none"/>
          <w:tab w:val="left" w:pos="2325" w:leader="none"/>
        </w:tabs>
        <w:spacing w:lineRule="exact" w:line="237" w:before="179" w:after="0"/>
        <w:rPr/>
      </w:pPr>
      <w:r>
        <w:rPr/>
        <w:tab/>
        <w:t xml:space="preserve">  </w:t>
      </w:r>
      <w:r>
        <w:rPr>
          <w:rStyle w:val="X71"/>
        </w:rPr>
        <w:t xml:space="preserve">820(73)-3 BOH k   </w:t>
      </w:r>
      <w:r>
        <w:rPr/>
        <w:tab/>
      </w:r>
      <w:r>
        <w:rPr>
          <w:rStyle w:val="X61"/>
        </w:rPr>
        <w:t>BOHJALIAN, Christopher Aram</w:t>
      </w:r>
    </w:p>
    <w:p>
      <w:pPr>
        <w:pStyle w:val="NormalWeb"/>
        <w:tabs>
          <w:tab w:val="clear" w:pos="720"/>
          <w:tab w:val="left" w:pos="525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 xml:space="preserve">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Kosturi na gozbi / Chris Bohjalian ; s engleskoga preveo Predrag Raos. -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</w:t>
      </w:r>
      <w:r>
        <w:rPr>
          <w:rStyle w:val="X51"/>
        </w:rPr>
        <w:t>Zagreb : Znanje, 2010. - 347 str. ; 20 cm. - (Biblioteka hit ; kolo 56, sv. 326)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</w:t>
      </w:r>
      <w:r>
        <w:rPr>
          <w:rStyle w:val="X51"/>
        </w:rPr>
        <w:t>Prijevod djela: Skeletons at the feast.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 </w:t>
      </w:r>
      <w:r>
        <w:rPr>
          <w:rStyle w:val="X51"/>
        </w:rPr>
        <w:t xml:space="preserve">ISBN 978-953-195-898-1 </w:t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clear" w:pos="720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Isprepletene sudbine tri glavna lika krajem II. svj. rata u Njemačkoj.</w:t>
      </w:r>
    </w:p>
    <w:p>
      <w:pPr>
        <w:pStyle w:val="NormalWeb"/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spacing w:lineRule="exact" w:line="225" w:before="0" w:after="0"/>
        <w:ind w:firstLine="540"/>
        <w:rPr>
          <w:rStyle w:val="X71"/>
        </w:rPr>
      </w:pPr>
      <w:r>
        <w:rPr/>
      </w:r>
    </w:p>
    <w:p>
      <w:pPr>
        <w:pStyle w:val="NormalWeb"/>
        <w:spacing w:lineRule="exact" w:line="225" w:before="0" w:after="0"/>
        <w:ind w:firstLine="5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 xml:space="preserve">  </w:t>
      </w:r>
      <w:r>
        <w:rPr>
          <w:rStyle w:val="X71"/>
        </w:rPr>
        <w:t>820(73)-3 BER t</w:t>
      </w:r>
      <w:r>
        <w:rPr/>
        <w:tab/>
        <w:t xml:space="preserve">     </w:t>
        <w:tab/>
      </w:r>
      <w:r>
        <w:rPr>
          <w:rStyle w:val="X61"/>
        </w:rPr>
        <w:t>BERLINSKI, Mischa</w:t>
      </w:r>
    </w:p>
    <w:p>
      <w:pPr>
        <w:pStyle w:val="NormalWeb"/>
        <w:tabs>
          <w:tab w:val="clear" w:pos="720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 xml:space="preserve">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Terenski rad / Mischa Berlinski ; s engleskog preveo Marinko Raos. -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Zagreb : Profil, 2009. - 284 str. ; 23 cm. - (Biblioteka: Profil bestseler)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Prijevod djela: Fieldwork.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ISBN 978-953-12-0971-7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>Pustolovna drama oko antropološkog istraživanja neobičnog plemena.</w:t>
        <w:tab/>
      </w:r>
    </w:p>
    <w:p>
      <w:pPr>
        <w:pStyle w:val="NormalWeb"/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clear" w:pos="720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 xml:space="preserve">           </w:t>
      </w:r>
      <w:r>
        <w:rPr>
          <w:rStyle w:val="X71"/>
        </w:rPr>
        <w:t>820(73)-3 BOY d</w:t>
      </w:r>
      <w:r>
        <w:rPr/>
        <w:tab/>
        <w:t xml:space="preserve">     </w:t>
      </w:r>
      <w:r>
        <w:rPr>
          <w:rStyle w:val="X61"/>
        </w:rPr>
        <w:t>BOYLE, T. Coraghessan</w:t>
      </w:r>
    </w:p>
    <w:p>
      <w:pPr>
        <w:pStyle w:val="NormalWeb"/>
        <w:tabs>
          <w:tab w:val="clear" w:pos="720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 xml:space="preserve">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Dr. Seks / T. Coraghessan Boyle ; prevela s engleskog Lara Hoelbling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Matković. -  Zaprešić : Fraktura, 2008. - 437 str. ; 23 cm. - (Svjetski bestseleri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; knj. 10)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Prijevod djela: The inner circle.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>ISBN 978-953-266-057-9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>Romansirana biografija dr. Kinseya, istraživača prirode ljudske seksualnosti.</w:t>
      </w:r>
    </w:p>
    <w:p>
      <w:pPr>
        <w:pStyle w:val="NormalWeb"/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spacing w:lineRule="exact" w:line="225" w:before="0" w:after="0"/>
        <w:ind w:firstLine="540"/>
        <w:rPr/>
      </w:pPr>
      <w:r>
        <w:rPr/>
        <w:t xml:space="preserve">  </w:t>
      </w:r>
    </w:p>
    <w:p>
      <w:pPr>
        <w:pStyle w:val="NormalWeb"/>
        <w:spacing w:lineRule="exact" w:line="225" w:before="0" w:after="0"/>
        <w:ind w:firstLine="5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t xml:space="preserve">  </w:t>
      </w:r>
      <w:r>
        <w:rPr>
          <w:rStyle w:val="X71"/>
        </w:rPr>
        <w:t>820(73)-3 BRO i</w:t>
      </w:r>
      <w:r>
        <w:rPr/>
        <w:tab/>
        <w:t xml:space="preserve">     </w:t>
        <w:tab/>
      </w:r>
      <w:r>
        <w:rPr>
          <w:rStyle w:val="X61"/>
        </w:rPr>
        <w:t>BROWN, Dan</w:t>
      </w:r>
    </w:p>
    <w:p>
      <w:pPr>
        <w:pStyle w:val="NormalWeb"/>
        <w:tabs>
          <w:tab w:val="clear" w:pos="720"/>
          <w:tab w:val="left" w:pos="750" w:leader="none"/>
          <w:tab w:val="left" w:pos="2550" w:leader="none"/>
        </w:tabs>
        <w:spacing w:lineRule="exact" w:line="200" w:before="56" w:after="0"/>
        <w:rPr/>
      </w:pPr>
      <w:r>
        <w:rPr/>
        <w:t xml:space="preserve">         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Izgubljeni simbol / Dan Brown ; s engleskoga preveo Petar Vujačić. -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51"/>
        </w:rPr>
        <w:t>Zagreb : V.B.Z., 2009. - 504 str. : ilustr. ; 25 cm. - (Biblioteka Ambrozija  ; knj.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51"/>
        </w:rPr>
        <w:t>263)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51"/>
        </w:rPr>
        <w:t>Prijevod djela: The Lost Symbol.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51"/>
        </w:rPr>
        <w:t>ISBN 978-953-304-103-2</w:t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/>
      </w:pPr>
      <w:r>
        <w:rPr>
          <w:rStyle w:val="X51"/>
        </w:rPr>
        <w:tab/>
      </w:r>
    </w:p>
    <w:p>
      <w:pPr>
        <w:pStyle w:val="NormalWeb"/>
        <w:tabs>
          <w:tab w:val="clear" w:pos="720"/>
          <w:tab w:val="left" w:pos="2550" w:leader="none"/>
        </w:tabs>
        <w:spacing w:lineRule="exact" w:line="200" w:before="0" w:after="0"/>
        <w:rPr>
          <w:rStyle w:val="X51"/>
        </w:rPr>
      </w:pPr>
      <w:r>
        <w:rPr>
          <w:rStyle w:val="X51"/>
        </w:rPr>
        <w:tab/>
        <w:t>Prof. Langdon istražuje zločin povezan s masonskom piramidom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3 BUR s</w:t>
      </w:r>
      <w:r>
        <w:rPr/>
        <w:tab/>
        <w:t xml:space="preserve">     </w:t>
      </w:r>
      <w:r>
        <w:rPr>
          <w:rStyle w:val="X61"/>
        </w:rPr>
        <w:t>BURKE, James Le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Srušeni limeni krovovi : roman iz serijala o Daveu Robicheauxu / Jame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Lee Burke ; [prevelo s engleskog Nebojša Buđanovac]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Algoritam, 2009. - 368 str. ; 24 cm. - (NAJBiblioteka ; 9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tin roof blowdow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946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Kriminalistička potraga za serijskim ubojicom za vrijeme kaosa nakon uragana u New Orleans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 xml:space="preserve"> </w:t>
      </w: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71"/>
        </w:rPr>
        <w:t>820(73)-3 CAS k</w:t>
      </w:r>
      <w:r>
        <w:rPr/>
        <w:tab/>
        <w:t xml:space="preserve">     </w:t>
        <w:tab/>
      </w:r>
      <w:r>
        <w:rPr>
          <w:rStyle w:val="X61"/>
        </w:rPr>
        <w:t>CAST, P. C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 xml:space="preserve"> 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Kuća noći / P. C. Cast, Kristin Cast ; [preveo s engleskoga Vladimi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vetković Sever]. -  Zagreb : Algoritam, 2009-   . - sv. ; 24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house of night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220-949-5 (cjelin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vampirima.</w:t>
      </w:r>
    </w:p>
    <w:p>
      <w:pPr>
        <w:pStyle w:val="NormalWeb"/>
        <w:tabs>
          <w:tab w:val="clear" w:pos="720"/>
          <w:tab w:val="left" w:pos="540" w:leader="none"/>
          <w:tab w:val="left" w:pos="2325" w:leader="none"/>
        </w:tabs>
        <w:spacing w:lineRule="exact" w:line="237" w:before="179" w:after="0"/>
        <w:rPr/>
      </w:pPr>
      <w:r>
        <w:rPr/>
        <w:t> </w:t>
      </w:r>
      <w:r>
        <w:rPr/>
        <w:tab/>
        <w:t xml:space="preserve">   </w:t>
      </w:r>
      <w:r>
        <w:rPr>
          <w:rStyle w:val="X71"/>
        </w:rPr>
        <w:t>820(73)-3 CHA k</w:t>
      </w:r>
      <w:r>
        <w:rPr/>
        <w:tab/>
        <w:t xml:space="preserve">     </w:t>
        <w:tab/>
      </w:r>
      <w:r>
        <w:rPr>
          <w:rStyle w:val="X61"/>
        </w:rPr>
        <w:t>CHARNEY, Noah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 xml:space="preserve">   </w:t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Kradljivac umjetnina / Noah Charney ; preveo Vladimir Ger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Koprivnica : Šareni dućan, 2010. - 268 str. ; 24 cm. - (Biblioteka Zlatni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apagaj ; 02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art thief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ab/>
        <w:tab/>
        <w:t xml:space="preserve">   </w:t>
      </w:r>
      <w:r>
        <w:rPr>
          <w:rStyle w:val="X51"/>
        </w:rPr>
        <w:t xml:space="preserve">ISBN 978-953-32-0-0088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Sofisticirani krimić o antikvarima i umjetnicima.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(73)-3 CHI j</w:t>
      </w:r>
      <w:r>
        <w:rPr/>
        <w:tab/>
        <w:t xml:space="preserve">      </w:t>
        <w:tab/>
      </w:r>
      <w:r>
        <w:rPr>
          <w:rStyle w:val="X61"/>
        </w:rPr>
        <w:t>CHILD, Le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Jedan hitac / Lee Child ; preveo s engleskoga Neven Dužanec. -  Zagreb :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nanje, 2010. - 352 str. ; 19 cm. - (Knjiga dostupna svima ; 1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One shot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 xml:space="preserve">ISBN 978-953-195-982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Bivši vojni policajac istražuje slučaj strijelca koji nasumično ubija.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 xml:space="preserve">820(73)-3 COR č    </w:t>
      </w:r>
      <w:r>
        <w:rPr/>
        <w:tab/>
      </w:r>
      <w:r>
        <w:rPr>
          <w:rStyle w:val="X61"/>
        </w:rPr>
        <w:t>CORONA, Laurel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Četiri godišnja doba : roman o Vivaldijevoj Veneciji / Laurel Corona ;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na hrvatski Boris Gregorić. -  Zagreb : Naklada Ljevak, 2009. - 385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str. ; 21 cm. - (Biblioteka Graham Greene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the four seasons : a novel of Vivaldi's Venic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 xml:space="preserve">ISBN 978-953-303-137-8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Obiteljska priča iz zlatnog doba Venecije i Vivaldijeve glazb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 xml:space="preserve">  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(73)-3 COR k</w:t>
      </w:r>
      <w:r>
        <w:rPr/>
        <w:tab/>
        <w:t xml:space="preserve"> </w:t>
      </w:r>
      <w:r>
        <w:rPr>
          <w:rStyle w:val="X61"/>
        </w:rPr>
        <w:t>CORNWELL, Patrici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Knjiga mrtvih : petnaesti slučaj doktorice Kay Scarpetta / Patrici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ornwell ;&lt;prevela s engleskoga Aleksandra Mišak&gt;. -  Zagreb : Algoritam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2009. - 375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ook of the dea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 xml:space="preserve">ISBN 978-953-220-940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Novi slučaj forenzičarke K. Scarpett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20(73)-3 CRI s</w:t>
      </w:r>
      <w:r>
        <w:rPr/>
        <w:tab/>
        <w:t xml:space="preserve">            </w:t>
      </w:r>
      <w:r>
        <w:rPr>
          <w:rStyle w:val="X61"/>
        </w:rPr>
        <w:t>CRICHTON, Micha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Stanje straha / Michael Crichton ; preveo s engleskoga Damir Bilič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8. - 592 str. ; 25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tate of Fea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220-455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iler ispleten oko ekoloških istraživanj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3 CRO r</w:t>
      </w:r>
      <w:r>
        <w:rPr/>
        <w:tab/>
        <w:t xml:space="preserve">      </w:t>
      </w:r>
      <w:r>
        <w:rPr>
          <w:rStyle w:val="X61"/>
        </w:rPr>
        <w:t>CROWLEY, Joh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Roman lorda Byrona: Večernja zemlja / John Crowley ; &lt;prevela 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engleskoga Lucia Leman&gt;. -  Zagreb : Algoritam, 2008. - 458 str. ; 24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(Andrea Zlatar vam predstavlj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ord Byron's novel: The evening land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220-554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Intriga oko tobožnjeg romana lorda Byron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20(73)-3 DAV v</w:t>
      </w:r>
      <w:r>
        <w:rPr/>
        <w:tab/>
        <w:t xml:space="preserve"> </w:t>
      </w:r>
      <w:r>
        <w:rPr>
          <w:rStyle w:val="X61"/>
        </w:rPr>
        <w:t>DAVIDSON, Andrew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Vodoriga / Andrew Davidson ; [prevela s engleskoga Anja Majnarić]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>Z</w:t>
      </w:r>
      <w:r>
        <w:rPr>
          <w:rStyle w:val="X51"/>
        </w:rPr>
        <w:t>agreb : Algoritam, 2008. - 411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>p</w:t>
      </w:r>
      <w:r>
        <w:rPr>
          <w:rStyle w:val="X51"/>
        </w:rPr>
        <w:t>rijevod djela: The gargoyl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firstLine="180"/>
        <w:rPr/>
      </w:pPr>
      <w:r>
        <w:rPr/>
        <w:tab/>
      </w:r>
      <w:r>
        <w:rPr>
          <w:rStyle w:val="X51"/>
        </w:rPr>
        <w:t>ISBN 978-953-220-780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firstLine="18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firstLine="180"/>
        <w:rPr/>
      </w:pPr>
      <w:r>
        <w:rPr>
          <w:rStyle w:val="X51"/>
        </w:rPr>
        <w:tab/>
        <w:t>Drama o identitetu i novom početku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EDW k</w:t>
      </w:r>
      <w:r>
        <w:rPr/>
        <w:tab/>
        <w:t xml:space="preserve">      </w:t>
      </w:r>
      <w:r>
        <w:rPr>
          <w:rStyle w:val="X61"/>
        </w:rPr>
        <w:t>EDWARDS, Kim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Kći čuvara uspomena / Kim Edwards ; [prevela s engleskoga Sandr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Nikoletić]. -  Zagreb : Algoritam, 2008. - 407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memory keeper's daughte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firstLine="180"/>
        <w:rPr/>
      </w:pPr>
      <w:r>
        <w:rPr/>
        <w:tab/>
      </w:r>
      <w:r>
        <w:rPr>
          <w:rStyle w:val="X51"/>
        </w:rPr>
        <w:t>ISBN 978-953-220-585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esna priča o obiteljskoj ljubav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20(73)-3 FIT n</w:t>
      </w:r>
      <w:r>
        <w:rPr/>
        <w:tab/>
        <w:t xml:space="preserve">           </w:t>
      </w:r>
      <w:r>
        <w:rPr>
          <w:rStyle w:val="X61"/>
        </w:rPr>
        <w:t>FITZGERALD, Francis Scott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>
          <w:rStyle w:val="X41"/>
        </w:rPr>
        <w:t xml:space="preserve"> </w:t>
      </w:r>
      <w:r>
        <w:rPr>
          <w:rStyle w:val="X41"/>
        </w:rPr>
        <w:tab/>
        <w:t>821.111(73)-31</w:t>
      </w:r>
      <w:r>
        <w:rPr>
          <w:rStyle w:val="X51"/>
        </w:rPr>
        <w:t> </w:t>
        <w:tab/>
        <w:t xml:space="preserve">   Neobična priča o Benjaminu Buttonu / F. [Francis] Scott Fitzgerald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[preveo s engleskoga Andy Jelčić]. - 2. izd. - Zagreb : Algoritam, 2009. - 8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str. ; 19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Prijevod djela: The curious case of Benjamin Button.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ISBN 978-953-220-825-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 Fantastična priča o dječaku koji se rodi kao starac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(73)-3 FIT p</w:t>
      </w:r>
      <w:r>
        <w:rPr/>
        <w:tab/>
        <w:t xml:space="preserve">      </w:t>
      </w:r>
      <w:r>
        <w:rPr>
          <w:rStyle w:val="X61"/>
        </w:rPr>
        <w:t>FITZGERALD, Francis Scott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2</w:t>
      </w:r>
      <w:r>
        <w:rPr/>
        <w:tab/>
      </w:r>
      <w:r>
        <w:rPr>
          <w:rStyle w:val="X51"/>
        </w:rPr>
        <w:t>     Priče iz doba jazza / F. Scott Fitzgerald ; &lt;preveo s engleskoga Miroslav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ab/>
      </w:r>
      <w:r>
        <w:rPr>
          <w:rStyle w:val="X51"/>
        </w:rPr>
        <w:t>Nikolac&gt;. -  Koprivnica : Šareni dućan, 2009. - 260 str. ; 20 cm. - (Bibliote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 Anđelu J., sv. 8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ales of the jazz ag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  <w:tab/>
      </w:r>
      <w:r>
        <w:rPr>
          <w:rStyle w:val="X51"/>
        </w:rPr>
        <w:t>ISBN 978-953-6683901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>
          <w:rStyle w:val="X71"/>
        </w:rPr>
      </w:pPr>
      <w:r>
        <w:rPr>
          <w:rStyle w:val="X71"/>
        </w:rPr>
        <w:tab/>
        <w:tab/>
        <w:t xml:space="preserve">    Priče smještene u slavno doba američkog jazz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>
          <w:rStyle w:val="X71"/>
        </w:rPr>
        <w:tab/>
        <w:t>820(73)-3 FLY o</w:t>
      </w:r>
      <w:r>
        <w:rPr/>
        <w:tab/>
        <w:t xml:space="preserve">     </w:t>
        <w:tab/>
      </w:r>
      <w:r>
        <w:rPr>
          <w:rStyle w:val="X61"/>
        </w:rPr>
        <w:t>FLYNN, Gilli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Oštri predmeti / Gillian Flyn ; preveo s engleskog Dragan Koruga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Fraktura, 2010. - 275 str. ; 22 cm. - (Svjetski bestseler ; knj. 32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Sharp objects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 xml:space="preserve">ISBN 978-953-266186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Novinarka razotkriva ubojstvo dvije djevojčic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 xml:space="preserve">820(73)-3 GIM o     </w:t>
      </w:r>
      <w:r>
        <w:rPr/>
        <w:tab/>
      </w:r>
      <w:r>
        <w:rPr>
          <w:rStyle w:val="X61"/>
        </w:rPr>
        <w:t>GIMENEZ, Mark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Otmica / Mark Gimenez ; s engleskoga prevela Mirna Čubran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ozaik knjiga, 2009. - 448 str. ; 22 cm. - (Mozaikova zabavna biblioteka ; knj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75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abductio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14-0543-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Otmica kćeri pokrenut će otkrivanje obiteljskih mračnih tajn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(73)-3 GRI p</w:t>
      </w:r>
      <w:r>
        <w:rPr/>
        <w:tab/>
        <w:t xml:space="preserve">     </w:t>
      </w:r>
      <w:r>
        <w:rPr>
          <w:rStyle w:val="X61"/>
        </w:rPr>
        <w:t>GRISHAM, John</w:t>
        <w:tab/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Priziv / John Grisham ; [preveo s engleskoga Damir Biličić]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Algoritam, 2008. - 310 str. ; 24 cm.- (NAJbiblioteka ; 77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appeal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220-653-1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4" w:after="0"/>
        <w:rPr>
          <w:rStyle w:val="X51"/>
        </w:rPr>
      </w:pPr>
      <w:r>
        <w:rPr>
          <w:rStyle w:val="X51"/>
        </w:rPr>
        <w:tab/>
        <w:tab/>
        <w:tab/>
        <w:t>Odvjetnički krimić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4" w:after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4" w:after="0"/>
        <w:rPr/>
      </w:pPr>
      <w:r>
        <w:rPr>
          <w:rStyle w:val="X51"/>
        </w:rPr>
        <w:tab/>
      </w:r>
      <w:r>
        <w:rPr>
          <w:rStyle w:val="X71"/>
        </w:rPr>
        <w:t xml:space="preserve">820(73)-9 GRO m    </w:t>
      </w:r>
      <w:r>
        <w:rPr/>
        <w:tab/>
        <w:t xml:space="preserve">  </w:t>
      </w:r>
      <w:r>
        <w:rPr>
          <w:rStyle w:val="X61"/>
        </w:rPr>
        <w:t>GROGAN, Joh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9</w:t>
      </w:r>
      <w:r>
        <w:rPr/>
        <w:tab/>
      </w:r>
      <w:r>
        <w:rPr>
          <w:rStyle w:val="X51"/>
        </w:rPr>
        <w:t>      Marley i ja / John Grogan ; [prevela s engleskog Sanja Ščibajlo]. - 2. izd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9.  - 291 str. ; 19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Marley &amp; me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568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400" w:top="760" w:footer="42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opla priča o obitelji i njihovom nestašnom ps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/>
        <w:t> </w:t>
      </w:r>
      <w:r>
        <w:rPr/>
        <w:tab/>
      </w:r>
      <w:r>
        <w:rPr>
          <w:rStyle w:val="X71"/>
        </w:rPr>
        <w:t>820(73)-3 HAN b</w:t>
      </w:r>
      <w:r>
        <w:rPr/>
        <w:tab/>
        <w:tab/>
      </w:r>
      <w:r>
        <w:rPr>
          <w:rStyle w:val="X61"/>
        </w:rPr>
        <w:t>HANDEL, Sherry S.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Blue Jean : što mlade žene misle, govore i rade / Sherry S. Handel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[prevela Stela Dumić]. -  Rijeka : Leo commerce, 2003. - 246 str. : ilustr. ; 2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lue Jean : what young women are thinking, saying, and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doing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6pt" to="525.7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>ISBN 953-218-050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>Priča o magazinu za mlade žen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HAR i</w:t>
      </w:r>
      <w:r>
        <w:rPr/>
        <w:tab/>
        <w:t xml:space="preserve">     </w:t>
        <w:tab/>
      </w:r>
      <w:r>
        <w:rPr>
          <w:rStyle w:val="X61"/>
        </w:rPr>
        <w:t>HARR, Jonath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Izgubljena slika Michelangela Merisia znanog kao Caravaggio / Jonath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Harr ; &lt;prijevod Mirjana Zec-Kekez&gt;. -  Koprivnica : Šareni dućan, 2010. - 276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str. : ilustr. ; 20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The lost painting : the quest for a Caravaggio masterpiece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rStyle w:val="X51"/>
        </w:rPr>
        <w:t xml:space="preserve">ISBN 978-953-320005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Krimić o nestalom remek-djel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(73)-3 HAR n</w:t>
      </w:r>
      <w:r>
        <w:rPr/>
        <w:tab/>
        <w:t xml:space="preserve">     </w:t>
        <w:tab/>
      </w:r>
      <w:r>
        <w:rPr>
          <w:rStyle w:val="X61"/>
        </w:rPr>
        <w:t>HARRIS, E. Lyn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Ne prođe niti dan / E. Lynn Harris ; s engleskoga prevela Mirna Čubranić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-  Zagreb : Mozaik knjiga, 2006. - 252 str. ; 19 cm. - (Mala biblioteka ; knj. 55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 : Not a day goes by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rStyle w:val="X51"/>
        </w:rPr>
        <w:t xml:space="preserve">ISBN 953-223-028-9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Ljubavna priča kojoj prijete tajne iz prošlost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20(73)-3 HAR n</w:t>
      </w:r>
      <w:r>
        <w:rPr/>
        <w:tab/>
        <w:t xml:space="preserve">     </w:t>
        <w:tab/>
      </w:r>
      <w:r>
        <w:rPr>
          <w:rStyle w:val="X61"/>
        </w:rPr>
        <w:t>HART, Joh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Niz rijeku / John Hart ;&lt;s engleskoga prevela Mirjana Valent&gt;. -  Zagreb :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Algoritam, 2010. - 331 str. ; 23 cm. - (NAJbiblioteka ; sv. 95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Down river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316-056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Krimić o mladiću koji mora dokazati svoju nedužnost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3 HEM p</w:t>
      </w:r>
      <w:r>
        <w:rPr/>
        <w:tab/>
        <w:t xml:space="preserve">     </w:t>
        <w:tab/>
      </w:r>
      <w:r>
        <w:rPr>
          <w:rStyle w:val="X61"/>
        </w:rPr>
        <w:t>HEMON, Aleksandar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Projekat Lazarus / Aleksandar Hemon ; s engleskoga prevela Irena Žlof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uz fotografije Velibora Božovića i iz Arhiva Chicago Historical Society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VBZ, 2009. - 231 str. ; 24 cm. - (Biblioteka Ambrozija, knj. 24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Lazarus project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304-018-9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imigrantima vezana uz suvremeno Sarajevo.</w:t>
      </w:r>
      <w:r>
        <w:rPr/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(73)-3 HOS t</w:t>
      </w:r>
      <w:r>
        <w:rPr/>
        <w:tab/>
        <w:tab/>
      </w:r>
      <w:r>
        <w:rPr>
          <w:rStyle w:val="X61"/>
        </w:rPr>
        <w:t>HOSSEINI, Khale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Tisuću žarkih sunaca / Khaled Hosseini ; [preveo s engleskog Mar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ovačić]. -  Zagreb : Algoritam, 2009. - 335 str. ; 24 cm. - (Zlatko Crnković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vam predstavlja ; knj. 57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thousand splendid sun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974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Afganistanska priča o prijateljstvu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>
          <w:rStyle w:val="X71"/>
        </w:rPr>
        <w:tab/>
        <w:t>820(73)-3 KAT p</w:t>
      </w:r>
      <w:r>
        <w:rPr/>
        <w:tab/>
        <w:t xml:space="preserve">     </w:t>
        <w:tab/>
      </w:r>
      <w:r>
        <w:rPr>
          <w:rStyle w:val="X61"/>
        </w:rPr>
        <w:t>KATE, Laure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Pali anđeo / Lauren Kate ; prevela s engleskoga Maja Markun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Znanje, 2010. - 357 str. ; 19 cm. - (Knjiga dostupna svima ; 10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Fallen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</w:t>
      </w:r>
      <w:r>
        <w:rPr>
          <w:rStyle w:val="X51"/>
        </w:rPr>
        <w:t xml:space="preserve">ISBN 978-953-324-040-4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51"/>
        </w:rPr>
        <w:tab/>
        <w:tab/>
        <w:t xml:space="preserve">                                   Djevojka koja završi u popravnom domu ondje sreće dobrog i posrnulog anđel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/>
      </w:pPr>
      <w:r>
        <w:rPr>
          <w:rStyle w:val="X71"/>
        </w:rPr>
        <w:tab/>
        <w:t>820(73)-3 KHO p</w:t>
      </w:r>
      <w:r>
        <w:rPr/>
        <w:tab/>
        <w:tab/>
      </w:r>
      <w:r>
        <w:rPr>
          <w:rStyle w:val="X61"/>
        </w:rPr>
        <w:t>KHOURY, Raymon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Posljednji templar / Raymond Khoury ; s engleskoga prevela Mari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Horkić. -  Zagreb : VBZ, 2008. - 333 str. ; 24 cm. - (Biblioteka Ambrozija, knj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21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last templa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01-860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  <w:tab/>
        <w:t>Intriga oko templarskih tajn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(73)-3 KIN l</w:t>
      </w:r>
      <w:r>
        <w:rPr/>
        <w:tab/>
        <w:tab/>
      </w:r>
      <w:r>
        <w:rPr>
          <w:rStyle w:val="X61"/>
        </w:rPr>
        <w:t>KING, Stephe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Liseyna priča / Stephen King ; [prevela s engleskoga Božica Jakovlev]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8. - 2 sv. ; 24 cm. - (NAJbiblioteka ; 78,79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isey's story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687-6(cjelin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51"/>
        </w:rPr>
        <w:tab/>
        <w:tab/>
        <w:tab/>
        <w:t xml:space="preserve">       Nakon suprugove smrti žena otkriva njegove demone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9 KRA u</w:t>
      </w:r>
      <w:r>
        <w:rPr/>
        <w:tab/>
        <w:tab/>
      </w:r>
      <w:r>
        <w:rPr>
          <w:rStyle w:val="X61"/>
        </w:rPr>
        <w:t>KRAKAUER, Jo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9</w:t>
      </w:r>
      <w:r>
        <w:rPr/>
        <w:tab/>
      </w:r>
      <w:r>
        <w:rPr>
          <w:rStyle w:val="X51"/>
        </w:rPr>
        <w:t>     U divljini / Jon Krakauer ; s engleskoga prevela Marina Hork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V.B.Z., 2008. - 176 str. ; 20 cm. - (Biblioteka Ambrozija ; knj. 208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Into the wil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01-926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ustolovno traganje za identitetom na Aljasc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  <w:tab/>
        <w:tab/>
        <w:t xml:space="preserve">     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</w:rPr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LEH m</w:t>
      </w:r>
      <w:r>
        <w:rPr/>
        <w:tab/>
        <w:t xml:space="preserve">      </w:t>
        <w:tab/>
        <w:t xml:space="preserve"> </w:t>
      </w:r>
      <w:r>
        <w:rPr>
          <w:rStyle w:val="X61"/>
        </w:rPr>
        <w:t>LEHANE, Dennis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Mistična rijeka / Dennis Lehane ; preveo s engleskoga Roman Karl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Rijeka : Ex libris, 2003. - 389 str. ; 23 cm (Biblioteka Luna; kolo 3, knj. 1.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Mystic Rive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</w:t>
      </w:r>
      <w:r>
        <w:rPr>
          <w:rStyle w:val="X51"/>
        </w:rPr>
        <w:t xml:space="preserve">ISBN 953-6932-12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agični zločni povezuje nakon 20 godina trojicu prijatelja iz djetinjstv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  <w:tab/>
      </w:r>
      <w:r>
        <w:rPr>
          <w:rStyle w:val="X71"/>
        </w:rPr>
        <w:t>820(73)-3 LIY t</w:t>
      </w:r>
      <w:r>
        <w:rPr/>
        <w:tab/>
        <w:tab/>
      </w:r>
      <w:r>
        <w:rPr>
          <w:rStyle w:val="X61"/>
        </w:rPr>
        <w:t>LI, Yiyu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2</w:t>
      </w:r>
      <w:r>
        <w:rPr/>
        <w:tab/>
      </w:r>
      <w:r>
        <w:rPr>
          <w:rStyle w:val="X51"/>
        </w:rPr>
        <w:t>     Tisuću godina molitvi / Yiyun Li ; preveo s engleskoga Miroslav Kirin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Vuković &amp; Runjić, 2008. - 190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Thousand Years of Good Prayer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86-022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Kratke proze o junacima-žrtvam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>
          <w:rStyle w:val="X71"/>
        </w:rPr>
        <w:tab/>
        <w:t xml:space="preserve">820(73)-3 MAC c    </w:t>
      </w:r>
      <w:r>
        <w:rPr/>
        <w:tab/>
        <w:tab/>
      </w:r>
      <w:r>
        <w:rPr>
          <w:rStyle w:val="X61"/>
        </w:rPr>
        <w:t>MACCARTHY, Cormac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Cesta / Cormac McCarthy ; s engleskoga prevela Tatjana Jambriša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Profil, 2009. - 202 str. ; 20 cm. - (Biblioteka: Profil 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roa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2-1043-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Apokaliptična drama o ocu i sinu nakon svjetske katastrof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Style w:val="X71"/>
        </w:rPr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71"/>
        </w:rPr>
        <w:tab/>
        <w:t xml:space="preserve">820(73)-3 MAI d     </w:t>
      </w:r>
      <w:r>
        <w:rPr/>
        <w:tab/>
      </w:r>
      <w:r>
        <w:rPr>
          <w:rStyle w:val="X61"/>
        </w:rPr>
        <w:t>MAILER, Norm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Dvorac u šumi / Norman Mailer ; s engleskoga preveo Saša Staničin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 xml:space="preserve">Zagreb : Vuković &amp; Runjić, 2008. - 406 str. ; 23 cm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jevod djela: The castle</w:t>
      </w:r>
      <w:r>
        <w:rPr/>
        <w:t xml:space="preserve"> </w:t>
      </w:r>
      <w:r>
        <w:rPr>
          <w:rStyle w:val="X51"/>
        </w:rPr>
        <w:t>in the forest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>ISBN 978-953-286-023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Romansirana priča o djetinjstvu A. Hitlera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MAT u</w:t>
      </w:r>
      <w:r>
        <w:rPr/>
        <w:tab/>
        <w:tab/>
      </w:r>
      <w:r>
        <w:rPr>
          <w:rStyle w:val="X61"/>
        </w:rPr>
        <w:t>MATAR, Hisham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U muškoj zemlji / Hisham Matar ; s engleskog preveo Dražen Nemet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8. - 204 str. ; 19 cm. - (Andrea Zlatar Vam predstavlj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In the country of ma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576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540" w:hanging="0"/>
        <w:rPr/>
      </w:pPr>
      <w:r>
        <w:rPr>
          <w:rStyle w:val="X51"/>
        </w:rPr>
        <w:tab/>
        <w:tab/>
        <w:tab/>
        <w:t xml:space="preserve">        Osobna priča u političkom ozračju izbjegličkog svijet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(73)-3 MAX t</w:t>
      </w:r>
      <w:r>
        <w:rPr/>
        <w:tab/>
        <w:t xml:space="preserve">      </w:t>
      </w:r>
      <w:r>
        <w:rPr>
          <w:rStyle w:val="X61"/>
        </w:rPr>
        <w:t>MAXWELL, Robi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Tajni dnevnik Anne Boleyn / Robin Maxwell ; s engleskoga prevela Petr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Mrduljaš. -  Zagreb : Mozaik knjiga, 2010. - 320 str. ; 19 cm. - (Mala 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; knj. 94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secret diary of Anne Boleyn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14-0713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Povijesno-fikcionalna priča o A. Boleyn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(73)-3 MEN l</w:t>
      </w:r>
      <w:r>
        <w:rPr/>
        <w:tab/>
        <w:t xml:space="preserve">     </w:t>
      </w:r>
      <w:r>
        <w:rPr>
          <w:rStyle w:val="X61"/>
        </w:rPr>
        <w:t>MENGESTU, Dinaw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Lijepe stvari što se nebom gnijezde / Dinaw Mengestu ; s engleskog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vela Vjera Balen-Heidl. -  Zagreb : Vuković &amp; Runjić, 2009. - 216 str. ; 2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beatiful things that heaven bear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86-034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Imigrantska priča o rastrganosti između domovine i nove zemlj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X71"/>
        </w:rPr>
        <w:tab/>
        <w:t>820(73)-3 MEY m</w:t>
      </w:r>
      <w:r>
        <w:rPr/>
        <w:tab/>
        <w:tab/>
        <w:t xml:space="preserve"> </w:t>
      </w:r>
      <w:r>
        <w:rPr>
          <w:rStyle w:val="X61"/>
        </w:rPr>
        <w:t>MEYER, Stephen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Mladi mjesec / Stephenie Meyer ; [preveo s engleskoga Vladimi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vetković Sever]. - 3. izd.- Zagreb : Algoritam, 2008. - 426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reaking daw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545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Priča o vampirima, ljubav i i prijateljstv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MEY p</w:t>
      </w:r>
      <w:r>
        <w:rPr/>
        <w:tab/>
        <w:t xml:space="preserve"> </w:t>
      </w:r>
      <w:r>
        <w:rPr>
          <w:rStyle w:val="X61"/>
        </w:rPr>
        <w:t>MEYER, Stephen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Praskozorje / Stephenie Meyer ; [preveo s engleskoga Vladimir Cvetković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ever]. - 2. izd.- Zagreb : Algoritam, 2008. - 543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reaking daw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746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vampriima, ljubavi i prijateljstv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3 MIN p</w:t>
      </w:r>
      <w:r>
        <w:rPr/>
        <w:tab/>
        <w:tab/>
        <w:t xml:space="preserve"> </w:t>
      </w:r>
      <w:r>
        <w:rPr>
          <w:rStyle w:val="X61"/>
        </w:rPr>
        <w:t>MIN, Anche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Posljednja carica / Anchee Min ; s engleskog prevela Katari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amenovska. -  Zagreb : Naklada Ljevak, 2009. - 400 str. ; 21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(Biblioteka Graham 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last empres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</w:t>
        <w:tab/>
      </w:r>
      <w:r>
        <w:rPr>
          <w:rStyle w:val="X51"/>
        </w:rPr>
        <w:t>ISBN 978-953-303-05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>Romansirana biografija posljednje kineske caric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73)-3 MOE d</w:t>
      </w:r>
      <w:r>
        <w:rPr/>
        <w:tab/>
        <w:t xml:space="preserve">     </w:t>
        <w:tab/>
      </w:r>
      <w:r>
        <w:rPr>
          <w:rStyle w:val="X61"/>
        </w:rPr>
        <w:t>MOERK, Christi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Dragi Jim / Christian Mork ; prevela s engleskog Alenka Mirković-Nađ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Zagreb : Fraktura, 2010. - 307 str. ; 22 cm. - (meka biblioteka ; knj. 46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Darling Ji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</w:t>
      </w:r>
      <w:r>
        <w:rPr>
          <w:rStyle w:val="X51"/>
        </w:rPr>
        <w:t xml:space="preserve">ISBN 978-953-266175-0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>
          <w:rStyle w:val="X51"/>
        </w:rPr>
      </w:pPr>
      <w:r>
        <w:rPr>
          <w:rStyle w:val="X51"/>
        </w:rPr>
        <w:tab/>
        <w:tab/>
        <w:t xml:space="preserve">     Istraživanje strašne i mračne priče o slatkorječivom Jimu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>
          <w:rStyle w:val="X51"/>
        </w:rPr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/>
      </w:pPr>
      <w:r>
        <w:rPr>
          <w:rStyle w:val="X51"/>
        </w:rPr>
        <w:tab/>
      </w:r>
      <w:r>
        <w:rPr>
          <w:rStyle w:val="X71"/>
        </w:rPr>
        <w:t xml:space="preserve">820(73)-3 NIF n   </w:t>
      </w:r>
      <w:r>
        <w:rPr/>
        <w:tab/>
        <w:t xml:space="preserve">         </w:t>
        <w:tab/>
        <w:t xml:space="preserve"> </w:t>
      </w:r>
      <w:r>
        <w:rPr>
          <w:rStyle w:val="X61"/>
        </w:rPr>
        <w:t>NIFFENEGGER, Audrey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Njezin strašni sklad / Audrey Niffenegger; s engleskog prevela Draga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Vulić Budanko. -  Zagreb : Profil, 2010. - 325 str. ; 23 cm. - (Biblioteka: Profil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bestseler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Her fearful symmetry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</w:t>
      </w:r>
      <w:r>
        <w:rPr>
          <w:rStyle w:val="X51"/>
        </w:rPr>
        <w:t xml:space="preserve">ISBN 978-953-319-141-6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 xml:space="preserve">                                    Sestre blizanke u staroj kući otkrivaju ljubav i tajne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PAT t</w:t>
      </w:r>
      <w:r>
        <w:rPr/>
        <w:tab/>
        <w:t xml:space="preserve">  </w:t>
        <w:tab/>
      </w:r>
      <w:r>
        <w:rPr>
          <w:rStyle w:val="X61"/>
        </w:rPr>
        <w:t>PATCHETT, An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  <w:t xml:space="preserve">    </w:t>
      </w:r>
      <w:r>
        <w:rPr>
          <w:rStyle w:val="X51"/>
        </w:rPr>
        <w:t>Trk / Ann Patchett ;&lt;preveo s engleskoga Predrag Mavar&gt;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 </w:t>
      </w:r>
      <w:r>
        <w:rPr>
          <w:rStyle w:val="X51"/>
        </w:rPr>
        <w:t>Algoritam, 2009. - 263 str. ; 24 cm. - (Zlatko Crnković vam predstavlja ; sv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 </w:t>
      </w:r>
      <w:r>
        <w:rPr>
          <w:rStyle w:val="X51"/>
        </w:rPr>
        <w:t>56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 </w:t>
      </w:r>
      <w:r>
        <w:rPr>
          <w:rStyle w:val="X51"/>
        </w:rPr>
        <w:t>Prijevod djela: Ru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rStyle w:val="X51"/>
        </w:rPr>
        <w:t xml:space="preserve">ISBN 978-953-220-939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Napeta  obiteljska priča o ocu i dvojici sinov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tab/>
      </w:r>
      <w:r>
        <w:rPr>
          <w:rStyle w:val="X71"/>
        </w:rPr>
        <w:t>820(73)-3 PEA p</w:t>
      </w:r>
      <w:r>
        <w:rPr/>
        <w:tab/>
        <w:tab/>
      </w:r>
      <w:r>
        <w:rPr>
          <w:rStyle w:val="X61"/>
        </w:rPr>
        <w:t>PEARL, Matthew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>
          <w:rStyle w:val="X41"/>
        </w:rPr>
        <w:tab/>
        <w:t>821.111(73)-31</w:t>
      </w:r>
      <w:r>
        <w:rPr/>
        <w:tab/>
      </w:r>
      <w:r>
        <w:rPr>
          <w:rStyle w:val="X51"/>
        </w:rPr>
        <w:t>     Poeova sjenka / Matthew Pearl ; &lt;preveo s engleskog Dražen Nemet&gt;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8. - 347 str. ; 24 cm. - (NAJbiblioteka ; sv. 7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Poe shadow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570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Intriga o smrti E. A. Poe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20(73)-3 PIC č</w:t>
      </w:r>
      <w:r>
        <w:rPr/>
        <w:tab/>
        <w:tab/>
      </w:r>
      <w:r>
        <w:rPr>
          <w:rStyle w:val="X61"/>
        </w:rPr>
        <w:t>PICOULT, Jodi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Čuvarica sestre svoje / Jodi Picoult ; prevela s engleskoga Moni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regović. -  Zagreb : Algoritam, 2008. - 423 str. ; 19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My Sister's Keepe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756-9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Obiteljska drama o neizlječivo bolesnoj sestr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>
          <w:rStyle w:val="X71"/>
        </w:rPr>
        <w:tab/>
        <w:t>820(73)-3 PIK k</w:t>
      </w:r>
      <w:r>
        <w:rPr/>
        <w:tab/>
        <w:tab/>
      </w:r>
      <w:r>
        <w:rPr>
          <w:rStyle w:val="X61"/>
        </w:rPr>
        <w:t>PIKE, Aprilynn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Krila : nova vrsta bajke / Aprilynne Pike ; prijevod s engleskoga Mihael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Velina. -  Zagreb : Mozaik knjiga, 2010. - 257 str. ; 22 cm (Biblioteka Zlat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lađa plus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Wings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Style w:val="X51"/>
        </w:rPr>
        <w:t xml:space="preserve">ISBN 978-953-14-0752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 xml:space="preserve">    Bajkovita priča o ljubavi i čarolijam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(73)-3 POW j</w:t>
      </w:r>
      <w:r>
        <w:rPr/>
        <w:tab/>
        <w:tab/>
      </w:r>
      <w:r>
        <w:rPr>
          <w:rStyle w:val="X61"/>
        </w:rPr>
        <w:t>POWELL, Jul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Julie &amp; Julia / Julie Powell ; &lt;prevela s engleskoga Lara Hoblin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atković&gt;. -  Zagreb : Algoritam, 2009. - 297 str. ; 19 cm. - (Anim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Julie &amp; Juli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976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Style w:val="X71"/>
        </w:rPr>
      </w:pPr>
      <w:r>
        <w:rPr>
          <w:rStyle w:val="X51"/>
        </w:rPr>
        <w:tab/>
        <w:tab/>
        <w:tab/>
        <w:t>Istinita priča o novinarki koja piše blog o kuhanju i slavnoj američkoj kuharici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REI k</w:t>
      </w:r>
      <w:r>
        <w:rPr/>
        <w:tab/>
        <w:t xml:space="preserve">     </w:t>
      </w:r>
      <w:r>
        <w:rPr>
          <w:rStyle w:val="X61"/>
        </w:rPr>
        <w:t>REICHS, Kath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Kosti kao dokaz / Kathy Reichs ; s engleskoga prevela Andrea Pongrac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Mozaik knjiga, 2008. - 369 str.; 21 cm. - (Mozaikova zabav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iblioteka, knj. 5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reak no bone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4-0257-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Forenzički krimić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tab/>
      </w:r>
      <w:r>
        <w:rPr>
          <w:rStyle w:val="X71"/>
        </w:rPr>
        <w:t>820(73)-3 ROB o</w:t>
      </w:r>
      <w:r>
        <w:rPr/>
        <w:tab/>
        <w:tab/>
      </w:r>
      <w:r>
        <w:rPr>
          <w:rStyle w:val="X61"/>
        </w:rPr>
        <w:t>ROBERTS, John Maddox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Oskvrnuće : SPQR III / John Maddox Roberts ; prevela s englesko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arijana Javornik Čubrić. -  Zaprešić : Fraktura, 2008. - 333 str. ; 20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(Meka biblioteka ; knj.30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PQR: The Sacrileg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074-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>
          <w:rStyle w:val="X51"/>
        </w:rPr>
        <w:tab/>
        <w:tab/>
        <w:tab/>
        <w:t>Povijesni krimić smješten u antičku Grčku.</w:t>
      </w:r>
      <w:r>
        <w:rPr>
          <w:rStyle w:val="X71"/>
        </w:rPr>
        <w:t xml:space="preserve"> </w:t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SEE z</w:t>
      </w:r>
      <w:r>
        <w:rPr/>
        <w:tab/>
        <w:tab/>
      </w:r>
      <w:r>
        <w:rPr>
          <w:rStyle w:val="X61"/>
        </w:rPr>
        <w:t>SEE, Lis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Zaljubljena Peonija / Lisa See ; s engleskoga prevela Duška Gerić Kore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Naklada Ljevak, 2009. - 409 str. ; 21 cm. - (Biblioteka Grah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jevod djela: Peony in lov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ISBN 978-953-303-042-5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agična priča o žrtvovanju i ljubavi kineskih žena u 19. stoljeć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(73)-3 SEG lj</w:t>
      </w:r>
      <w:r>
        <w:rPr/>
        <w:tab/>
        <w:tab/>
      </w:r>
      <w:r>
        <w:rPr>
          <w:rStyle w:val="X61"/>
        </w:rPr>
        <w:t>SEGAL, Erich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Ljubavna priča / Erich Segal ; s engleskoga preveo Omer Lakomica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Znanje, 2009. - 122 str. ; 21 cm. - (Evergreen ; knj. 77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ove story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95-756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esna romantična ljubavna prič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(73)-3 SHE v</w:t>
      </w:r>
      <w:r>
        <w:rPr/>
        <w:tab/>
        <w:tab/>
      </w:r>
      <w:r>
        <w:rPr>
          <w:rStyle w:val="X61"/>
        </w:rPr>
        <w:t>SHEPARD, Sam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2</w:t>
      </w:r>
      <w:r>
        <w:rPr/>
        <w:tab/>
      </w:r>
      <w:r>
        <w:rPr>
          <w:rStyle w:val="X51"/>
        </w:rPr>
        <w:t>     Veličanstveni san o Nebu : priče / Sam Shepard ; s engleskoga preve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Damjan Lalović. -  Zagreb : Hrvatsko filološko društvo : Disput, 2007.  - 15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r. ; 20 cm. - (Na tragu klasika) 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Great dream of heaven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ab/>
        <w:tab/>
      </w:r>
      <w:r>
        <w:rPr>
          <w:rStyle w:val="X51"/>
        </w:rPr>
        <w:t xml:space="preserve">ISBN 978-953-7067-87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Priče o običnim, a važnim životnim stvarim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914400</wp:posOffset>
                </wp:positionH>
                <wp:positionV relativeFrom="paragraph">
                  <wp:posOffset>16510</wp:posOffset>
                </wp:positionV>
                <wp:extent cx="6191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3pt" to="415.45pt,1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ab/>
      </w:r>
      <w:r>
        <w:rPr>
          <w:rStyle w:val="X71"/>
        </w:rPr>
        <w:t>820(73)-3 SLA z</w:t>
      </w:r>
      <w:r>
        <w:rPr/>
        <w:tab/>
        <w:tab/>
      </w:r>
      <w:r>
        <w:rPr>
          <w:rStyle w:val="X61"/>
        </w:rPr>
        <w:t>SLAUGHTER, Kari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Zaslijepljena / Karin Slaughter ; [prevela s engleskoga Gord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ijatović]. -  Zagreb : Algoritam, 2009. - 309 str. ; 24 cm. - (NAJBiblioteka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9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/>
        <w:tab/>
        <w:tab/>
      </w:r>
      <w:r>
        <w:rPr>
          <w:rStyle w:val="X51"/>
        </w:rPr>
        <w:t>Prijevod djela: Blindsighte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SBN 978-953-220-764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51"/>
        </w:rPr>
        <w:tab/>
        <w:tab/>
        <w:tab/>
        <w:t>Forenzički triler o serijskim ubojstvima u maloj sredini na jugu SAD-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/>
      </w:pPr>
      <w:r>
        <w:rPr>
          <w:rStyle w:val="X71"/>
        </w:rPr>
        <w:tab/>
        <w:t>820(73)-3 SPA i</w:t>
      </w:r>
      <w:r>
        <w:rPr/>
        <w:tab/>
        <w:tab/>
      </w:r>
      <w:r>
        <w:rPr>
          <w:rStyle w:val="X61"/>
        </w:rPr>
        <w:t>SPARKS, Nichola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Izbor / Nicholas Sparks ; [prevela s engleskoga Branka Maričić]. -  Zagreb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: Algoritam, 2009. - 221 str. ; 24 cm. - (NAJbiblioteka  ; 86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Choic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956-3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ljubavi koja mijenja život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(73)-3 STO s</w:t>
      </w:r>
      <w:r>
        <w:rPr/>
        <w:tab/>
        <w:tab/>
      </w:r>
      <w:r>
        <w:rPr>
          <w:rStyle w:val="X61"/>
        </w:rPr>
        <w:t>STOCKETT, Kathry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Sluškinje / Kathryn Stockett ; &lt;prevela s engleskoga Lidija Lebinec&gt;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Algoritam, 2010. - 447 str. ; 24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help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316-166-2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71"/>
        </w:rPr>
      </w:pPr>
      <w:r>
        <w:rPr>
          <w:rStyle w:val="X51"/>
        </w:rPr>
        <w:tab/>
        <w:tab/>
        <w:t xml:space="preserve">   Jug Amerike 60-ih godina prošlog stoljeća kroz živote triju žen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71"/>
        </w:rPr>
        <w:tab/>
        <w:t xml:space="preserve">820(73)-3 STR o    </w:t>
      </w:r>
      <w:r>
        <w:rPr/>
        <w:tab/>
      </w:r>
      <w:r>
        <w:rPr>
          <w:rStyle w:val="X61"/>
        </w:rPr>
        <w:t>STROUT, Elizabeth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Olive Kitteridge / Elizabeth Strout ; s engleskoga prevela Tatj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Jambrišak. -  Zagreb : Profil, 2009. - 219 str. ; 23 cm. - (Biblioteka: Profil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Olive Kitteridg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701-75-8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>
          <w:rStyle w:val="X51"/>
        </w:rPr>
        <w:tab/>
        <w:tab/>
        <w:t>Priča o umirovljenoj učiteljici i ljudima, čije je živote zauvijek obilježil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 xml:space="preserve">820(73)-3 SUN s    </w:t>
      </w:r>
      <w:r>
        <w:rPr/>
        <w:tab/>
        <w:tab/>
      </w:r>
      <w:r>
        <w:rPr>
          <w:rStyle w:val="X61"/>
        </w:rPr>
        <w:t>SUNDARESAN, Indu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Sjaj tišine / Indu Sundaresan ; s engleskog prevela Sanja Šćibajlo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Naklada Ljevak, 2009. - 495 str. ; 24 cm. - (Biblioteka Grah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splendor of silenc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03-050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jubavna priča o američko-indijskom paru 1942. godine u Indiji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20(73)-3 SUN d</w:t>
      </w:r>
      <w:r>
        <w:rPr/>
        <w:t xml:space="preserve">         </w:t>
      </w:r>
      <w:r>
        <w:rPr>
          <w:rStyle w:val="X61"/>
        </w:rPr>
        <w:t>SUNDARESAN, Indu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Dvadeseta supruga / Indu Sundaresan ; s engleskoga prevela Sanj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Ščibajlo. -  Zagreb : Naklada Ljevak, 2010. - 120 str. ; 23 cm. - (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Graham Greene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Prijevod djela: The twentieth wif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rStyle w:val="X51"/>
        </w:rPr>
        <w:t xml:space="preserve">ISBN 978-953-303-235-1 (meki uvez)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Tjelesna i duhovna ljubav u Indiji u 17. st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(73)-3 TAN s</w:t>
      </w:r>
      <w:r>
        <w:rPr/>
        <w:tab/>
      </w:r>
      <w:r>
        <w:rPr>
          <w:rStyle w:val="X61"/>
        </w:rPr>
        <w:t>TAN, Amy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Stotinu skrivenih osjetila / Amy Tan ; s engleskoga prevela Bran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Maričić. -  Zagreb : Profil multimedija, 2010. - 287 str. ; 24 cm. - (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ofil bestseler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Style w:val="X51"/>
        </w:rPr>
        <w:t>ISBN</w:t>
      </w:r>
      <w:r>
        <w:rPr>
          <w:rStyle w:val="X51"/>
        </w:rPr>
        <w:t xml:space="preserve"> 978-953-319-125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 xml:space="preserve">    Priča o dvije sestre, Amerikanki i Kineskinji, dva svijeta i dvije kulture.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(73)-3 YAT p</w:t>
      </w:r>
      <w:r>
        <w:rPr/>
        <w:tab/>
        <w:t xml:space="preserve">      </w:t>
      </w:r>
      <w:r>
        <w:rPr>
          <w:rStyle w:val="X61"/>
        </w:rPr>
        <w:t>YATES, Richar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Put oslobođenja / Richard Yates ; s engleskog preveo Vladimir Cvetković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ever. -  Zagreb : Algoritam, 2009. - 279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Revolutionary Roa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835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Drama bračnog para koji želi ostvariti američki san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(73)-3 WHA k</w:t>
      </w:r>
      <w:r>
        <w:rPr/>
        <w:tab/>
        <w:t xml:space="preserve">      </w:t>
      </w:r>
      <w:r>
        <w:rPr>
          <w:rStyle w:val="X61"/>
        </w:rPr>
        <w:t>WHARTON, Edith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</w:t>
      </w:r>
      <w:r>
        <w:rPr/>
        <w:tab/>
      </w:r>
      <w:r>
        <w:rPr>
          <w:rStyle w:val="X51"/>
        </w:rPr>
        <w:t>      Kuća veselja / Edith Wharton ; s engleskoga preveo Ivan Ott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Školska knjiga, 2003. - 352 str. ; 20 cm. - (Vrhovi svjetske književnosti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house of mirh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0-61733-X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Njujorško društvo i njegova pravila početkom 20. st.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(73)-3 WRO p</w:t>
      </w:r>
      <w:r>
        <w:rPr/>
        <w:tab/>
        <w:t xml:space="preserve">      </w:t>
        <w:tab/>
      </w:r>
      <w:r>
        <w:rPr>
          <w:rStyle w:val="X61"/>
        </w:rPr>
        <w:t>WROBLEWSKI, David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 Priča o Edgaru Sawtelleu : roman / David  Wroblewski ; s engleskog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evela Marina Horkić. -  Zagreb : V.B.Z., 2010. - 464 str. ; 24 cm. - (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osebna izdanj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story of Edgar Sawtell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304-199-5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Priča o tajnama u obitelji nijemog dječaka na američkoj farm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(73)-3 ZUS k</w:t>
      </w:r>
      <w:r>
        <w:rPr/>
        <w:tab/>
        <w:t xml:space="preserve">     </w:t>
        <w:tab/>
      </w:r>
      <w:r>
        <w:rPr>
          <w:rStyle w:val="X61"/>
        </w:rPr>
        <w:t>ZUSAK, Markus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3)-31</w:t>
      </w:r>
      <w:r>
        <w:rPr/>
        <w:tab/>
      </w:r>
      <w:r>
        <w:rPr>
          <w:rStyle w:val="X51"/>
        </w:rPr>
        <w:t>         Kradljivica knjiga / Markus Zusak ; prevela s engleskog Lada Silađin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Profil international, 2008. - 563 str. ; 23 cm. - (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vjezdarnic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 </w:t>
      </w:r>
      <w:r>
        <w:rPr>
          <w:rStyle w:val="X51"/>
        </w:rPr>
        <w:t>Prijevod djela: The book thief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   ISBN 978-953-12-0756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60" w:gutter="0" w:header="180" w:top="520" w:footer="42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  <w:tab/>
        <w:t xml:space="preserve">                                   Djevojčica krade knjige za vrijeme II. svj. rata, što će joj spasiti živo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>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7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-76200</wp:posOffset>
                </wp:positionV>
                <wp:extent cx="6191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pt" to="525.7pt,-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7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400" w:top="2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51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-76200</wp:posOffset>
                </wp:positionV>
                <wp:extent cx="61912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pt" to="525.7pt,-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ENGLESKA KNJIŽEVNOST 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71"/>
        </w:rPr>
        <w:tab/>
        <w:t xml:space="preserve">820-3 BAN k     </w:t>
      </w:r>
      <w:r>
        <w:rPr/>
        <w:tab/>
        <w:t xml:space="preserve">  </w:t>
      </w:r>
      <w:r>
        <w:rPr>
          <w:rStyle w:val="X61"/>
        </w:rPr>
        <w:t>BANVILLE, Joh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Knjiga dokaza / John Banville ; s engleskog jezika preveo Marko Maras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Zagreb : Novela media, 2009. - 182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Prijevod djela: The book of evidence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</w:t>
      </w:r>
      <w:r>
        <w:rPr>
          <w:rStyle w:val="X51"/>
        </w:rPr>
        <w:t>ISBN 978-953-305-003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 xml:space="preserve">                                  </w:t>
      </w:r>
      <w:r>
        <w:rPr>
          <w:rStyle w:val="X51"/>
        </w:rPr>
        <w:t>Ispovijest pomračenog uma inteligentnog zločinca.</w:t>
        <w:tab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-3 BAR t</w:t>
      </w:r>
      <w:r>
        <w:rPr/>
        <w:tab/>
        <w:t xml:space="preserve">   </w:t>
      </w:r>
      <w:r>
        <w:rPr>
          <w:rStyle w:val="X61"/>
        </w:rPr>
        <w:t>BARRY, Sebasti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Tajno pismo / Sebastian Barry ; s engleskoga prevela Mia Pervan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Zagreb : Profil, 2010. - 242 str. ; 23 cm. - (Biblioteka: Profil bestseler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Prijevod djela: The secret scriptur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>ISBN 978-953-319-002-0</w:t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 xml:space="preserve">                                Starica se prisjeća života u Irskoj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40" w:after="0"/>
        <w:ind w:left="540" w:hanging="0"/>
        <w:rPr>
          <w:rStyle w:val="X71"/>
          <w:shd w:fill="auto" w:val="clear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4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-3 BRA s</w:t>
      </w:r>
      <w:r>
        <w:rPr/>
        <w:tab/>
        <w:t xml:space="preserve">     </w:t>
      </w:r>
      <w:r>
        <w:rPr>
          <w:rStyle w:val="X61"/>
        </w:rPr>
        <w:t>BRADLEY, Al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Slast na dnu pite / Alan Bradley ; s engleskoga prevela Davorka Ćurković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Naklada Ljevak, 2010. - 397 str. ; 21 cm. - (Biblioteka Graha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Greene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sweetness at the bottom of the pi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ab/>
        <w:tab/>
      </w:r>
      <w:r>
        <w:rPr>
          <w:rStyle w:val="X51"/>
        </w:rPr>
        <w:t xml:space="preserve">ISBN 978-953-303-184-2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2325" w:hanging="0"/>
        <w:rPr/>
      </w:pPr>
      <w:r>
        <w:rPr>
          <w:rStyle w:val="X51"/>
        </w:rPr>
        <w:t>Kriminalistički roman s oštroumnom jedanaestgodišnjakinjom u glavnoj ulozi, 50-ih godina u Engleskoj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Style w:val="X51"/>
        </w:rPr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</w:r>
      <w:r>
        <w:rPr>
          <w:rStyle w:val="X71"/>
        </w:rPr>
        <w:t>820-3 BRO n</w:t>
      </w:r>
      <w:r>
        <w:rPr/>
        <w:tab/>
        <w:t xml:space="preserve">   </w:t>
      </w:r>
      <w:r>
        <w:rPr>
          <w:rStyle w:val="X61"/>
        </w:rPr>
        <w:t>BROOKS, Geraldin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2)-31</w:t>
      </w:r>
      <w:r>
        <w:rPr/>
        <w:tab/>
      </w:r>
      <w:r>
        <w:rPr>
          <w:rStyle w:val="X51"/>
        </w:rPr>
        <w:t>   Narod knjige / Geraldine Brooks ; s engleskog jezika preveo Mar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Maras. -  Zagreb : Novela, 2009. - 419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Prijevod djela: People of the book. -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</w:t>
      </w:r>
      <w:r>
        <w:rPr>
          <w:rStyle w:val="X51"/>
        </w:rPr>
        <w:t>ISBN 978-953-305-021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 xml:space="preserve">                                 Neobična i dirljiva priča o putešestvijama Hagade tijekom povijest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-3 CLA v</w:t>
      </w:r>
      <w:r>
        <w:rPr/>
        <w:tab/>
        <w:t xml:space="preserve">     </w:t>
        <w:tab/>
      </w:r>
      <w:r>
        <w:rPr>
          <w:rStyle w:val="X61"/>
        </w:rPr>
        <w:t>CLARKE, Arthur C.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Vremenska odiseja / Arthur C. Clarke, Stephen Baxter ; preveo Dami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ikuličić. -  Zagreb : Izvori, 2004. - sv. ; 22 cm. - (ZF bibliotek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time odyssey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  <w:tab/>
        <w:t>Klasični roman SF-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-3 CLE p</w:t>
      </w:r>
      <w:r>
        <w:rPr/>
        <w:tab/>
        <w:t xml:space="preserve">            </w:t>
      </w:r>
      <w:r>
        <w:rPr>
          <w:rStyle w:val="X61"/>
        </w:rPr>
        <w:t>CLEVERLY, Barbar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Pozlaćena oštrica / Barbara Cleverly ; &lt;s engleskoga prevela Patricij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Vodopija&gt;. -  Zagreb : Mozaik knjiga, 2008. - 297 str. ; 19 cm. - (Ma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iblioteka ; knj. 71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damascened blad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4-0319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Krimić smješten u kolonijalnu Indi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20-3 CUS a</w:t>
      </w:r>
      <w:r>
        <w:rPr/>
        <w:tab/>
        <w:t xml:space="preserve">     </w:t>
        <w:tab/>
      </w:r>
      <w:r>
        <w:rPr>
          <w:rStyle w:val="X61"/>
        </w:rPr>
        <w:t>CUSK, Rach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Arlington park / Rachel Cusk ; s engleskoga prevela Sandra Mlađenov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Vuković &amp; Runjić, 2008. - 247 str. ; 20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rlington park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86-017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Životi kućanica u engleskom predgrađ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-3 DOW p</w:t>
      </w:r>
      <w:r>
        <w:rPr/>
        <w:tab/>
        <w:t xml:space="preserve">     </w:t>
      </w:r>
      <w:r>
        <w:rPr>
          <w:rStyle w:val="X61"/>
        </w:rPr>
        <w:t>DOWNER, Lesle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Posljednja konkubina / Lesley Downer ; s engleskoga prevele Anđ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atić, Ivana Valjak. -  Zagreb : Naklada OceanMore, 2009. - 448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last concubin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56-63-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ustolovna romansa krajem 19. str. u Japan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-3 DOW p</w:t>
      </w:r>
      <w:r>
        <w:rPr/>
        <w:tab/>
        <w:t xml:space="preserve">     </w:t>
      </w:r>
      <w:r>
        <w:rPr>
          <w:rStyle w:val="X61"/>
        </w:rPr>
        <w:t>DOWNHAM, Jenn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Prije nego što odem / Jenny Downham ; prevela s engleskoga Lid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Lamza. -  Zagreb : Profil international, 2009. - 284 str. ; 24 cm. - (Bibliote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vjezdarnic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efore I di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13-004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esna priča o 16-god. djevojčici koja boluje od leukemije i oprašta se od svijet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  <w:tab/>
        <w:tab/>
        <w:t xml:space="preserve">     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ENR o</w:t>
      </w:r>
      <w:r>
        <w:rPr/>
        <w:tab/>
        <w:t xml:space="preserve">      </w:t>
      </w:r>
      <w:r>
        <w:rPr>
          <w:rStyle w:val="X61"/>
        </w:rPr>
        <w:t>ENRIGHT, Ann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Obiteljsko okupljanje / Anne Enright ; &lt;prevela s engleskoga Ti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Antonini&gt;. -  Zagreb : Algoritam, 2009. - 219 str. 24 cm. - (Andrea Zlatar ; sv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1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gathering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316-015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rama o disfunkcionalnoj obitelj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EWA v</w:t>
      </w:r>
      <w:r>
        <w:rPr/>
        <w:tab/>
        <w:t xml:space="preserve">     </w:t>
      </w:r>
      <w:r>
        <w:rPr>
          <w:rStyle w:val="X61"/>
        </w:rPr>
        <w:t>EWAN, Chri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Vodič kroz Amsterdam za dobre lopove / Chris Ewan ; &lt;prevela 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engleskoga Martina Pranić&gt;. -  Zagreb : Algoritam, 2008. - 199 str. ; 24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(NAJbiblioteka ; Sv. 7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good thief's guide to Amsterd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648-7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Zapletena intriga s piscem kriminalističkih romana u glavnoj ulozi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-3 FAB v</w:t>
      </w:r>
      <w:r>
        <w:rPr/>
        <w:tab/>
        <w:t xml:space="preserve">      </w:t>
      </w:r>
      <w:r>
        <w:rPr>
          <w:rStyle w:val="X61"/>
        </w:rPr>
        <w:t>FABER, Mich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Vatreno evanđelje / Michel Faber ; prevela s engleskoga Snježana Hus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Vuković &amp; Runjić, 2009. - 208 str. ; 20 cm. - (Biblioteka Mitovi ; knj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9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Fire gospel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86-040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Krimić utemeljen na kršćanskim tajnam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FAU b</w:t>
      </w:r>
      <w:r>
        <w:rPr/>
        <w:tab/>
        <w:t xml:space="preserve">     </w:t>
      </w:r>
      <w:r>
        <w:rPr>
          <w:rStyle w:val="X61"/>
        </w:rPr>
        <w:t>FAULKS, Sebasti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Brige su za druge [James Bond u knjizi] / Sebastian Faulks kao Ia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Fleming ; [preveo s engleskog Vladimir Cvetković Sever]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Algoritam, 2008. - 251 str. ; 24 cm. - (Biblioteka 007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Devil may care, Podnasl. preuzet sa om. nasl. st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655-5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Jedna od priča o Jamesu Bond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20-3 FIO g</w:t>
      </w:r>
      <w:r>
        <w:rPr/>
        <w:tab/>
        <w:t xml:space="preserve">        </w:t>
      </w:r>
      <w:r>
        <w:rPr>
          <w:rStyle w:val="X61"/>
        </w:rPr>
        <w:t>FIORATO, Mari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Gospa od badema / Marina Fiorato ; s engleskoga prevela Željka Gorički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-  Zagreb : Profil, 2010. - 210 str. ; 23 cm. - (Biblioteka: Profil bestseler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Madonna of the almonds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78-953-319-115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Ljubavna priča smještena u renesansnu Lombardi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-3 FIO p</w:t>
      </w:r>
      <w:r>
        <w:rPr/>
        <w:tab/>
        <w:t xml:space="preserve">     </w:t>
      </w:r>
      <w:r>
        <w:rPr>
          <w:rStyle w:val="X61"/>
        </w:rPr>
        <w:t>FIORATO, Mari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Puhač stakla s Murana / Marina Fiorato ; prevela s engleskog Tea Raše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Profil multimedia, 2009. - 218 ; 23 cm. - (Biblioteka Profil bestseler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glassblower of Murano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701-07-9 (meki uvez)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vije isprepletene priče o ljubavi i tajni puhača stakl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GIL m</w:t>
      </w:r>
      <w:r>
        <w:rPr/>
        <w:tab/>
        <w:t xml:space="preserve">      </w:t>
      </w:r>
      <w:r>
        <w:rPr>
          <w:rStyle w:val="X61"/>
        </w:rPr>
        <w:t>GILMOUR,  Davi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Mahnite noći / David Gilmour ; s engleskoga prevela Ljiljana Šćur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Disput : Hrvatsko filološko društvo, 2006. - 280 str. ; 20 cm. - (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ragu klasika) 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parrow night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7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>ISBN 953-7067-67-X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>
          <w:rStyle w:val="X71"/>
        </w:rPr>
      </w:pPr>
      <w:r>
        <w:rPr>
          <w:rStyle w:val="X71"/>
        </w:rPr>
        <w:tab/>
        <w:tab/>
        <w:tab/>
        <w:t>Zabavan roman o erotsko-ljubavnim odnosim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-3 GRE k</w:t>
      </w:r>
      <w:r>
        <w:rPr/>
        <w:tab/>
        <w:t xml:space="preserve">     </w:t>
      </w:r>
      <w:r>
        <w:rPr>
          <w:rStyle w:val="X61"/>
        </w:rPr>
        <w:t>GREGORIO, Micha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Kritika kriminalnog uma / Michael gregorio ; s engleskoga preve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omislav Patarčić. -  Zagreb : Znanje, 2010. - 435 str. ; 20 cm. - (Žanroteka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v. 5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Critique of criminal reaso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95-891-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Style w:val="X71"/>
        </w:rPr>
      </w:pPr>
      <w:r>
        <w:rPr>
          <w:rStyle w:val="X51"/>
        </w:rPr>
        <w:tab/>
        <w:tab/>
        <w:t xml:space="preserve">    Neobičan krimić smješten u doba E. Kant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>
          <w:rStyle w:val="X71"/>
        </w:rPr>
        <w:tab/>
        <w:t>820-3 GRO r</w:t>
      </w:r>
      <w:r>
        <w:rPr/>
        <w:tab/>
        <w:t xml:space="preserve">     </w:t>
        <w:tab/>
      </w:r>
      <w:r>
        <w:rPr>
          <w:rStyle w:val="X61"/>
        </w:rPr>
        <w:t>GROVER, Bri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 Ruska zima : temeljeno na istinitoj priči o Brianu Groveru i Ileani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etrovnoj / Brian Grover i Jim Rickards ; [s engleskoga prevela Draga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Grozdanić]. -  Zagreb : Mozaik knjiga, 2010. - 286 str. ; 19 cm. - (Mal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biblioteka ; knj. 91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 : Out of Russi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619125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pt" to="514.4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rStyle w:val="X51"/>
        </w:rPr>
        <w:t xml:space="preserve">ISBN 953-14-0828-8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jubavna priča na pozadini ratnih i političkih previranja u Staljinovoj Rusij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71"/>
        </w:rPr>
        <w:tab/>
        <w:t>820-3 HIS p</w:t>
      </w:r>
      <w:r>
        <w:rPr/>
        <w:tab/>
        <w:t xml:space="preserve">     </w:t>
        <w:tab/>
      </w:r>
      <w:r>
        <w:rPr>
          <w:rStyle w:val="X61"/>
        </w:rPr>
        <w:t>HISLOP, Victori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>
          <w:rStyle w:val="X41"/>
        </w:rPr>
        <w:tab/>
        <w:t>821.111-31</w:t>
      </w:r>
      <w:r>
        <w:rPr/>
        <w:tab/>
      </w:r>
      <w:r>
        <w:rPr>
          <w:rStyle w:val="X51"/>
        </w:rPr>
        <w:t>     Povratak / Victoria Hislop ; s engleskog prevela Sabine Mar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ofil international, 2009. - 340 str. ; 24 cm. - (Biblioteka Profil bestseler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Retur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2-1011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Obitelj zahvaćena španjolskim građanskim rato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-3 JAM p</w:t>
      </w:r>
      <w:r>
        <w:rPr/>
        <w:tab/>
        <w:t xml:space="preserve">     </w:t>
      </w:r>
      <w:r>
        <w:rPr>
          <w:rStyle w:val="X61"/>
        </w:rPr>
        <w:t>JAMES, Phyllis Doroth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Privatna pacijentica : slučaj Adama Dalgliesha / P.D. James ; 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engleskoga preveo Tomislav Belanović. -  Zagreb : Profil, 2010. - 349 str. ; 2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. - (Biblioteka: Profil krimić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private patient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978-953-319-048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sihološki krimić smješten u jednu englesku klinik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JOH d</w:t>
      </w:r>
      <w:r>
        <w:rPr/>
        <w:tab/>
        <w:t xml:space="preserve">     </w:t>
      </w:r>
      <w:r>
        <w:rPr>
          <w:rStyle w:val="X61"/>
        </w:rPr>
        <w:t>JOHNSON, Jan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Deseti dar / Jane Johnson ; s engleskoga prevela Divina Marion. -  Zagreb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: Mozaik knjiga, 2009. - 402 str. ; 22 cm. - (Mozaikova zabavna biblioteka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>kn</w:t>
      </w:r>
      <w:r>
        <w:rPr>
          <w:rStyle w:val="X51"/>
        </w:rPr>
        <w:t>j. 71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>Pr</w:t>
      </w:r>
      <w:r>
        <w:rPr>
          <w:rStyle w:val="X51"/>
        </w:rPr>
        <w:t>ijevod djela: Crossed bone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1260" w:firstLine="1290"/>
        <w:rPr/>
      </w:pPr>
      <w:r>
        <w:rPr>
          <w:rStyle w:val="X51"/>
        </w:rPr>
        <w:t>ISB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 978-953-14-0483-9</w:t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1260" w:firstLine="129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1260" w:firstLine="129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>Dvije isprepletene ljubavne prič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1260" w:firstLine="129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>
          <w:rStyle w:val="X51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ab/>
      </w:r>
      <w:r>
        <w:rPr>
          <w:rStyle w:val="X71"/>
        </w:rPr>
        <w:t>820-3 JOH m</w:t>
      </w:r>
      <w:r>
        <w:rPr/>
        <w:tab/>
        <w:t xml:space="preserve">     </w:t>
      </w:r>
      <w:r>
        <w:rPr>
          <w:rStyle w:val="X61"/>
        </w:rPr>
        <w:t>JOHNSTON, Jennifer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Milost i istina / Jennifer Johnston ; s engleskoga preveo Damjan Lalović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Hrvatsko filološko društvo : Disput, 2009. - 196 str. ; 20 cm. - (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ragu klasika)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Grace and truth.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067-98-4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aga za obiteljskim korijenima i tajnam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-3 KEN d</w:t>
      </w:r>
      <w:r>
        <w:rPr/>
        <w:tab/>
        <w:t xml:space="preserve">      </w:t>
      </w:r>
      <w:r>
        <w:rPr>
          <w:rStyle w:val="X61"/>
        </w:rPr>
        <w:t>KENNEDY, Alison Louis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Day / A. L. Kennedy ; s engleskoga preveo Miloš Đurđev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Hrvatsko filološko društvo : Disput, 2008.- 306 str. ; 20 cm. - (Na tragu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lasika) 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Day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067-94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Sjećanja vojnika koji se vraća na ratno poprište 1949. godine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20-3 LEC n</w:t>
      </w:r>
      <w:r>
        <w:rPr/>
        <w:tab/>
        <w:t xml:space="preserve">      </w:t>
      </w:r>
      <w:r>
        <w:rPr>
          <w:rStyle w:val="X61"/>
        </w:rPr>
        <w:t>LE CARRE, Joh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Najtraženiji čovjek / John Le Carre ; s engleskoga preveo Gora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Vujasinović. -  Zagreb : Profil, 2009. - 277 str. ; 23 cm. - (Biblioteka: Krimić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most wanted ma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2-1006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Špijunski triler utemeljen na terorističkoj zavjer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-3 LON p</w:t>
      </w:r>
      <w:r>
        <w:rPr/>
        <w:tab/>
        <w:t xml:space="preserve">      </w:t>
      </w:r>
      <w:r>
        <w:rPr>
          <w:rStyle w:val="X61"/>
        </w:rPr>
        <w:t>LONG, Kat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Priručnik za loše majke / Kate Long ; s engleskoga prevela Marij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Javornik Čubrić. -  Zagreb : Vuković &amp; Runjić, 2008. - 320 str. ; 20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bad mother's handbook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86-004-7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Duhovita i mudra priča o životima tri samohrane majk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</w:r>
      <w:r>
        <w:rPr>
          <w:rStyle w:val="X71"/>
        </w:rPr>
        <w:t>820-3 MAC d</w:t>
      </w:r>
      <w:r>
        <w:rPr/>
        <w:tab/>
        <w:t xml:space="preserve">      </w:t>
      </w:r>
      <w:r>
        <w:rPr>
          <w:rStyle w:val="X61"/>
        </w:rPr>
        <w:t>MACCULLOUGH, Collee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Dodir / Colleen McCullough ; [preveo s engleskoga Predrag Mavar]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9. - 471 str. ; 24 cm. - (Zlatko Crnković v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dstavlja ; 5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touch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827-6</w:t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  <w:tab/>
        <w:t>Epska priča o obiteljskim odnosima u novom životu u dalekoj Australij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  <w:tab/>
        <w:tab/>
        <w:t xml:space="preserve">      </w:t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20-3 MAC o</w:t>
      </w:r>
      <w:r>
        <w:rPr/>
        <w:tab/>
        <w:t xml:space="preserve">      </w:t>
      </w:r>
      <w:r>
        <w:rPr>
          <w:rStyle w:val="X61"/>
        </w:rPr>
        <w:t>MACCARTHY, Tom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Ostatak / Tom McCarthy ; s engleskoga preveo Dean Trdak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Naklada OceanMore, 2008. - 260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Remainde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56-53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Groteskno-satirična priča o opsesiji koja se otme kontrol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20-3 MAC s</w:t>
      </w:r>
      <w:r>
        <w:rPr/>
        <w:tab/>
        <w:t xml:space="preserve">      </w:t>
      </w:r>
      <w:r>
        <w:rPr>
          <w:rStyle w:val="X61"/>
        </w:rPr>
        <w:t>MACCABE, Patrick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Snježna šuma / Patrick McCabe ; s engleskog preveo Dean Trda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SysPrint, 2009. - 169 str. ; 23 cm. - (Biblioteka Karizma ; kolo 13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nj. 5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Winterwood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32-227-9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Mračna priča u tmurnim predjelima Irsk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 xml:space="preserve">          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 xml:space="preserve"> 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20-3 MAL d</w:t>
      </w:r>
      <w:r>
        <w:rPr/>
        <w:tab/>
        <w:t xml:space="preserve">      </w:t>
      </w:r>
      <w:r>
        <w:rPr>
          <w:rStyle w:val="X61"/>
        </w:rPr>
        <w:t>MALLEY, Gemm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Deklaracija / Gemma Malley ; [prevela s engleskoga Andrea Marić]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9. - 207 str. ; 24 cm. - (Biblioteka Arboretum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Declaratio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851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Znanstveno-fantastični roman o djeci koja nisu trebala biti rođena.</w:t>
      </w:r>
      <w:r>
        <w:rPr/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20-3 NIC j</w:t>
      </w:r>
      <w:r>
        <w:rPr/>
        <w:tab/>
        <w:t xml:space="preserve">          </w:t>
      </w:r>
      <w:r>
        <w:rPr>
          <w:rStyle w:val="X61"/>
        </w:rPr>
        <w:t>NICHOLLS, David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  Jedan dan / David Nicholls ; prevela s engleskoga Andrea Milanko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Znanje, 2010. - 437 str. ; 19 cm. - (Knjiga dostupna svima ; 22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One day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324-081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Roman o 20 godina ljubav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20-3 ONE n</w:t>
      </w:r>
      <w:r>
        <w:rPr/>
        <w:tab/>
        <w:t xml:space="preserve">      </w:t>
        <w:tab/>
      </w:r>
      <w:r>
        <w:rPr>
          <w:rStyle w:val="X61"/>
        </w:rPr>
        <w:t>O'NEILL, Joseph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  Nigdjezemska / Joseph O'Neill ; s engleskoga preveo Tomislav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Kuzmanović. -  Zagreb : Profil, 2009. - 199 str. ; 23 cm. - (Biblioteka: Profil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oz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Netherland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7701-65-9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New York nakon 11.9. kroz priču o obitelji i prijateljstv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20-3 OND d</w:t>
      </w:r>
      <w:r>
        <w:rPr/>
        <w:tab/>
        <w:t xml:space="preserve">     </w:t>
        <w:tab/>
        <w:t xml:space="preserve"> </w:t>
      </w:r>
      <w:r>
        <w:rPr>
          <w:rStyle w:val="X61"/>
        </w:rPr>
        <w:t>ONDAATJE, Micha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(72)-31</w:t>
      </w:r>
      <w:r>
        <w:rPr/>
        <w:tab/>
      </w:r>
      <w:r>
        <w:rPr>
          <w:rStyle w:val="X51"/>
        </w:rPr>
        <w:t>      Divisadero / Michael Ondaatje ; s engleskog preveo Dragan Koruga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GM, 2009. - 244 str. ; 22 cm. - (Biblioteka Roman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Divisadero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74-353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1440" w:hanging="0"/>
        <w:rPr>
          <w:rStyle w:val="X71"/>
        </w:rPr>
      </w:pPr>
      <w:r>
        <w:rPr>
          <w:rStyle w:val="X51"/>
        </w:rPr>
        <w:t xml:space="preserve">                      </w:t>
      </w:r>
      <w:r>
        <w:rPr>
          <w:rStyle w:val="X51"/>
        </w:rPr>
        <w:t>Troje mladih koji su odrastali zajedno pokušavaju nastaviti život rješavajući se tragova iz prošlosti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71"/>
        </w:rPr>
        <w:tab/>
        <w:t>820-3 RAN k</w:t>
      </w:r>
      <w:r>
        <w:rPr/>
        <w:tab/>
        <w:t xml:space="preserve">      </w:t>
        <w:tab/>
      </w:r>
      <w:r>
        <w:rPr>
          <w:rStyle w:val="X61"/>
        </w:rPr>
        <w:t>RANKIN, I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  Kraj igre / Ian Rankin ; s engleskog prevela Anja Jović. -  Zagreb : Profil,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2009. - 384 str. ; 23 cm. - (Biblioteka: Profil krimić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Exit music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7701-39-0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Zadnji slučaj inspektora Rebusa o ubojstvu ruskog pjesnik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71"/>
        </w:rPr>
        <w:tab/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20-3 SAI m</w:t>
      </w:r>
      <w:r>
        <w:rPr/>
        <w:tab/>
        <w:t xml:space="preserve">     </w:t>
        <w:tab/>
        <w:t xml:space="preserve"> </w:t>
      </w:r>
      <w:r>
        <w:rPr>
          <w:rStyle w:val="X61"/>
        </w:rPr>
        <w:t>SAINT AUBYN, Edwar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Majčino mlijeko / Edward St Aubyn ; &lt;prevela s engleskoga Leir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Harabalja&gt;. -  Zagreb : Algoritam, 2009. - 235 str. ; 19 cm. - (Andrea Zlata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vam predstavlj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 xml:space="preserve">Prijevod djela: Mother's milk.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753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poremećenim odnosima u suvremenoj obitelj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-3 SIL o</w:t>
      </w:r>
      <w:r>
        <w:rPr/>
        <w:t xml:space="preserve"> </w:t>
        <w:tab/>
        <w:tab/>
      </w:r>
      <w:r>
        <w:rPr>
          <w:rStyle w:val="X61"/>
        </w:rPr>
        <w:t>SILBERT, Lesl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Obavještajac / Leslie Silbert ; s engleskoga prevela Mirna ČUbran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Mozaik knjiga, 2008. - 380 str. ; 21 cm. - (Mozaikova zabav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iblioteka ; knj. 50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intelligence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ISBN 978-953-14-0261-3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71"/>
        </w:rPr>
      </w:pPr>
      <w:r>
        <w:rPr>
          <w:rStyle w:val="X51"/>
        </w:rPr>
        <w:tab/>
        <w:tab/>
        <w:t xml:space="preserve">     Krimić o starom rukopisu koji otkriva urotu iz elizabetinskog dob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>
          <w:rStyle w:val="X71"/>
        </w:rPr>
        <w:tab/>
        <w:t>820-3 THIE i</w:t>
      </w:r>
      <w:r>
        <w:rPr/>
        <w:tab/>
        <w:t xml:space="preserve">     </w:t>
        <w:tab/>
      </w:r>
      <w:r>
        <w:rPr>
          <w:rStyle w:val="X61"/>
        </w:rPr>
        <w:t>THIEN, Madelein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    Izvjesnost / Madeleine Thien ; s engleskoga rpeveo Damjan Lal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Hrvatsko filološko društvo : Disput, 2010. - 254 str. ; 20 cm. - (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tragu klasik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Certainty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296-017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>
          <w:rStyle w:val="X71"/>
        </w:rPr>
      </w:pPr>
      <w:r>
        <w:rPr>
          <w:rStyle w:val="X51"/>
        </w:rPr>
        <w:tab/>
        <w:tab/>
        <w:t xml:space="preserve">    Promišljanje o životu počinje tek kad junakinja umre u 39. godini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>
          <w:rStyle w:val="X71"/>
        </w:rPr>
        <w:tab/>
        <w:t>820-3 TOI b</w:t>
      </w:r>
      <w:r>
        <w:rPr/>
        <w:tab/>
        <w:t xml:space="preserve">      </w:t>
      </w:r>
      <w:r>
        <w:rPr>
          <w:rStyle w:val="X61"/>
        </w:rPr>
        <w:t>TOIBIN, Col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Brooklyn / Colm Toibin ; s engleskoga preveo Goran Vujasin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Naklada Ljevak, 2010. - 317 str. ; 21 cm. - (Biblioteka Graha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Greene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rookly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03-303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Suptilno ispričana priča o ljubavi i izboru između dužnosti i emocij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/>
      </w:pPr>
      <w:r>
        <w:rPr/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rPr/>
      </w:pPr>
      <w:r>
        <w:rPr/>
        <w:tab/>
      </w:r>
      <w:r>
        <w:rPr>
          <w:rStyle w:val="X71"/>
        </w:rPr>
        <w:t>820-3 TRE v</w:t>
      </w:r>
      <w:r>
        <w:rPr/>
        <w:tab/>
        <w:t xml:space="preserve">      </w:t>
      </w:r>
      <w:r>
        <w:rPr>
          <w:rStyle w:val="X61"/>
        </w:rPr>
        <w:t>TREMAIN, Ros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ab/>
      </w:r>
      <w:r>
        <w:rPr>
          <w:rStyle w:val="X51"/>
        </w:rPr>
        <w:t>      Vraćam se kući : roman / Rose Tremain ; s engleskog jezika prevel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Damira Šimac. -  Zagreb : Novela, 2010. - 443 str. ; 21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he road hom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05-034-8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Imigrant iz istočne Europe zasniva novi život u London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40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</w:r>
      <w:r>
        <w:rPr>
          <w:rStyle w:val="X71"/>
        </w:rPr>
        <w:t>820-3 TWI d</w:t>
      </w:r>
      <w:r>
        <w:rPr/>
        <w:tab/>
      </w:r>
      <w:r>
        <w:rPr>
          <w:rStyle w:val="X61"/>
        </w:rPr>
        <w:t>TWINING, Jame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 xml:space="preserve">              </w:t>
      </w:r>
      <w:r>
        <w:rPr>
          <w:rStyle w:val="X51"/>
        </w:rPr>
        <w:t>Dvostruki orao / James Twining ; sa engleskoga prevela Petra Mrduljaš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Doležal. -  Zagreb : Mozaik knjiga, 2009. - 379 str. ; 22 cm. - (Mozaikov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zabavna biblioteka ; knj. 65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Prijevod djela: Double eagl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</w:t>
      </w:r>
      <w:r>
        <w:rPr>
          <w:rStyle w:val="X51"/>
        </w:rPr>
        <w:t>ISBN 978-953-140437-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Krimić o slavnom novčić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20-3 UNS u</w:t>
      </w:r>
      <w:r>
        <w:rPr/>
        <w:tab/>
      </w:r>
      <w:r>
        <w:rPr>
          <w:rStyle w:val="X61"/>
        </w:rPr>
        <w:t>UNSWORTH, Barr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31</w:t>
      </w:r>
      <w:r>
        <w:rPr/>
        <w:t xml:space="preserve">             </w:t>
      </w:r>
      <w:r>
        <w:rPr>
          <w:rStyle w:val="X51"/>
        </w:rPr>
        <w:t>U pupku joj rubin / Barry Unsworth ; s engleskoga prevela Jagod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Splivalo-Rusan i Giga Gračan. -  Zagreb : Profil, 2008. - 377 str. ; 19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(Biblioteka Profil 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</w:t>
      </w:r>
      <w:r>
        <w:rPr>
          <w:rStyle w:val="X51"/>
        </w:rPr>
        <w:t>Prijevod djela: The ruby in her navel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</w:t>
      </w:r>
      <w:r>
        <w:rPr>
          <w:rStyle w:val="X51"/>
        </w:rPr>
        <w:t>ISBN 978-953-12-0914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Povijesno-ljubavna priča smještena na Sicili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20-94 YOU k</w:t>
      </w:r>
      <w:r>
        <w:rPr/>
        <w:tab/>
        <w:t xml:space="preserve">       </w:t>
      </w:r>
      <w:r>
        <w:rPr>
          <w:rStyle w:val="X61"/>
        </w:rPr>
        <w:t>YOUNG, Tob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-94</w:t>
      </w:r>
      <w:r>
        <w:rPr/>
        <w:t xml:space="preserve">              </w:t>
      </w:r>
      <w:r>
        <w:rPr>
          <w:rStyle w:val="X51"/>
        </w:rPr>
        <w:t>Kako izgubiti prijatelje i otuđiti se od ljudi / Toby Young ; prevela Vanj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</w:t>
      </w:r>
      <w:r>
        <w:rPr>
          <w:rStyle w:val="X51"/>
        </w:rPr>
        <w:t>Dragomanović. -  Zagreb : Vuković &amp; Runjić, 2006. - 288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</w:t>
      </w:r>
      <w:r>
        <w:rPr>
          <w:rStyle w:val="X51"/>
        </w:rPr>
        <w:t>Prijevod djela: How to lose friends and alienate people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</w:t>
      </w:r>
      <w:r>
        <w:rPr>
          <w:rStyle w:val="X51"/>
        </w:rPr>
        <w:t xml:space="preserve">ISBN 953-6791-83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Crnohumorni memoari bivšeg novinara koji je raskrinkao društvenu elit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340" w:leader="none"/>
        </w:tabs>
        <w:spacing w:lineRule="exact" w:line="15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60" w:gutter="0" w:header="180" w:top="7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360" w:gutter="0" w:header="400" w:top="2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1905" w:leader="none"/>
        </w:tabs>
        <w:spacing w:lineRule="exact" w:line="267" w:before="0" w:after="0"/>
        <w:ind w:left="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56870</wp:posOffset>
                </wp:positionH>
                <wp:positionV relativeFrom="paragraph">
                  <wp:posOffset>-33020</wp:posOffset>
                </wp:positionV>
                <wp:extent cx="6457950" cy="2190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1pt;margin-top:-2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60" w:right="360" w:gutter="0" w:header="180" w:top="4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60" w:gutter="0" w:header="180" w:top="4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571500</wp:posOffset>
                </wp:positionV>
                <wp:extent cx="61912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5pt" to="525.7pt,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NJEMAČKA KNJIŽEVNOST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30-3 GLA d</w:t>
      </w:r>
      <w:r>
        <w:rPr/>
        <w:tab/>
        <w:t xml:space="preserve">  </w:t>
      </w:r>
      <w:r>
        <w:rPr>
          <w:rStyle w:val="X61"/>
        </w:rPr>
        <w:t>GLATTAUER, Dani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 xml:space="preserve">         </w:t>
        <w:tab/>
      </w:r>
      <w:r>
        <w:rPr>
          <w:rStyle w:val="X51"/>
        </w:rPr>
        <w:t>Dobar protiv sjeverca / Daniel Glattauer ; s njemačkoga preveo Mar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Žarić. -  Zagreb : Znanje, 2009. - 225 str. ; 19 cm. - (Biblioteka Hit. Kolo 55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sv. 32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</w:t>
      </w:r>
      <w:r>
        <w:rPr>
          <w:rStyle w:val="X51"/>
        </w:rPr>
        <w:t>Prijevod djela: Gut gegen Nordwin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</w:t>
      </w:r>
      <w:r>
        <w:rPr>
          <w:rStyle w:val="X51"/>
        </w:rPr>
        <w:t>ISBN 978-953-195-788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Ljubavna priča preko e-mail poruk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 xml:space="preserve">830-3 HAG o             </w:t>
      </w:r>
      <w:r>
        <w:rPr/>
        <w:t xml:space="preserve">   </w:t>
      </w:r>
      <w:r>
        <w:rPr>
          <w:rStyle w:val="X61"/>
        </w:rPr>
        <w:t>HAGENA, Kathari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Okus jabučnih koštica / Katharina Hagena ; s njemačkog jezika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Ana Pranjković. -  Zagreb : Novela media, 2009. - 213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Prijevod djela: Der Geschmack von Apfelkernen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</w:t>
      </w:r>
      <w:r>
        <w:rPr>
          <w:rStyle w:val="X51"/>
        </w:rPr>
        <w:t>ISBN 978-953-305011-9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51"/>
        </w:rPr>
        <w:tab/>
        <w:tab/>
        <w:t xml:space="preserve">                                Zanimljiva i dirljiva obiteljska sag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51"/>
        </w:rPr>
        <w:tab/>
      </w:r>
      <w:r>
        <w:rPr>
          <w:rStyle w:val="X71"/>
        </w:rPr>
        <w:t>830-3 HES d</w:t>
      </w:r>
      <w:r>
        <w:rPr/>
        <w:tab/>
        <w:t xml:space="preserve">    </w:t>
      </w:r>
      <w:r>
        <w:rPr>
          <w:rStyle w:val="X61"/>
        </w:rPr>
        <w:t>HESSE, Herman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Demian : priča o mladosti Emila Sinclaira / Hermann Hesse ;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Bojana Zeljko-Lipovšćak. -  Zagreb : Zagrebačka naklada, 1996. - 200 str. ; 1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cm. - (Biblioteka Feniks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Prijevod djela: Demia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</w:t>
      </w:r>
      <w:r>
        <w:rPr>
          <w:rStyle w:val="X51"/>
        </w:rPr>
        <w:t>ISBN 953-6234-23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 Priča o mladosti.</w:t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30-3 HES r</w:t>
      </w:r>
      <w:r>
        <w:rPr/>
        <w:tab/>
        <w:t xml:space="preserve">    </w:t>
      </w:r>
      <w:r>
        <w:rPr>
          <w:rStyle w:val="X61"/>
        </w:rPr>
        <w:t>HESSE, Herman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Rosshalde / Hermann Hesse ; prevela Truda Stama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Zagrebačka naklada, 1997. - 188 str. ; 18 cm. - (Feniks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</w:t>
      </w:r>
      <w:r>
        <w:rPr>
          <w:rStyle w:val="X51"/>
        </w:rPr>
        <w:t>Prijevod djela: Rosshald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</w:t>
      </w:r>
      <w:r>
        <w:rPr>
          <w:rStyle w:val="X51"/>
        </w:rPr>
        <w:t>ISBN 953-6234-27-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Život slikara na njegovom iman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30-3 KAM p</w:t>
      </w:r>
      <w:r>
        <w:rPr/>
        <w:tab/>
        <w:t xml:space="preserve">     </w:t>
      </w:r>
      <w:r>
        <w:rPr>
          <w:rStyle w:val="X61"/>
        </w:rPr>
        <w:t>KAMINER, Wladimir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2</w:t>
      </w:r>
      <w:r>
        <w:rPr/>
        <w:tab/>
      </w:r>
      <w:r>
        <w:rPr>
          <w:rStyle w:val="X51"/>
        </w:rPr>
        <w:t>     Putovanje u Trulalu / Wladimir Kaminer ; s njemačkog prevela Latic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ilopavlović. -  Zaprešić : Fraktura, 2004. - 151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Die Reise nach Trulala.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7052-47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et humorističnih putopis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30-3 KEH m</w:t>
      </w:r>
      <w:r>
        <w:rPr/>
        <w:tab/>
        <w:t xml:space="preserve">      </w:t>
      </w:r>
      <w:r>
        <w:rPr>
          <w:rStyle w:val="X61"/>
        </w:rPr>
        <w:t>KEHLMANN, Dani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1.2-31</w:t>
      </w:r>
      <w:r>
        <w:rPr/>
        <w:tab/>
      </w:r>
      <w:r>
        <w:rPr>
          <w:rStyle w:val="X51"/>
        </w:rPr>
        <w:t>     Magičan život Arthura Beerholma / Daniel Kehlmann ; prevela 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njemačkog Latica Bilopavlović. -  Zaprešić : Fraktura, 2008. - 195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eerholms Vorstellung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66-079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čovjeku s darom za matematiku koji postaje mađioničar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30-3 MAN j</w:t>
      </w:r>
      <w:r>
        <w:rPr/>
        <w:tab/>
        <w:t xml:space="preserve">      </w:t>
        <w:tab/>
      </w:r>
      <w:r>
        <w:rPr>
          <w:rStyle w:val="X61"/>
        </w:rPr>
        <w:t>MANN, Thoma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Josip i njegova braća / Thomas Mann ; preveo s njemačkog Milan Soklić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prešić : Fraktura , 2008 -     . - sv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 xml:space="preserve">Naslov izvornika: Joseph und seine Brueder.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Romansirana biblijska prič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30-3 MUE lj</w:t>
      </w:r>
      <w:r>
        <w:rPr/>
        <w:tab/>
        <w:t xml:space="preserve">     </w:t>
        <w:tab/>
      </w:r>
      <w:r>
        <w:rPr>
          <w:rStyle w:val="X61"/>
        </w:rPr>
        <w:t>MUELLER, Hert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     Ljuljačka daha / Herta Muller ; s njemačkoga prevela Helen Sink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Oceanmore, 2010. - 254 str. ; 20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Atemschaukel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7056-76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Jednostavno ispričana priča o užasima logor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30-3 MUE r</w:t>
      </w:r>
      <w:r>
        <w:rPr/>
        <w:tab/>
        <w:t xml:space="preserve">      </w:t>
        <w:tab/>
      </w:r>
      <w:r>
        <w:rPr>
          <w:rStyle w:val="X61"/>
        </w:rPr>
        <w:t>MUELLER, Hert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Remen, prozor, orah i uže / Herta Mueller ; s njemačkog prevela Hele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inković. - 2. izd. - Zagreb : OceanMore, 2009. - 220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Herztie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056-02-3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esna priča o životu u represivnoj komunističkoj Rumunjskoj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30-3 OSW o</w:t>
      </w:r>
      <w:r>
        <w:rPr/>
        <w:tab/>
        <w:t xml:space="preserve">      </w:t>
      </w:r>
      <w:r>
        <w:rPr>
          <w:rStyle w:val="X61"/>
        </w:rPr>
        <w:t>OSWALD, Georg M.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O duhu zakona / Georg M. Oswald ; s njemačkoga prevela Helen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inković. -  Zagreb : Oceanmore, 2009. - 286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Vom Geist der Gesetz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56-66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Odvjetnička priča o licemjerju modernog društv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30-3 REG g</w:t>
      </w:r>
      <w:r>
        <w:rPr/>
        <w:tab/>
        <w:t xml:space="preserve">      </w:t>
      </w:r>
      <w:r>
        <w:rPr>
          <w:rStyle w:val="X61"/>
        </w:rPr>
        <w:t>REGENER, Sve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Gospodin Lehmann / Sven Regener ; prevela s njemačkog Rom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erečinec. -  Zaprešić : Fraktura, 2006. - 261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 : Herr Lehman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7052-94-X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Boemski život neobičnog lika neposredno pred pad Berlinskog zid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30-3 SCH p</w:t>
      </w:r>
      <w:r>
        <w:rPr/>
        <w:tab/>
        <w:t xml:space="preserve">     </w:t>
      </w:r>
      <w:r>
        <w:rPr>
          <w:rStyle w:val="X61"/>
        </w:rPr>
        <w:t>SCHLINK,  Bernhard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Povratak kući / Bernhard Schlink ; [prevela s njemačkoga Iva Matovinović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larić]. -  Zagreb : Algoritam, 2009. - 307 str. ; 25 cm. - (Zlatko Crnković v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dstavlja ; 5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>ISBN 978-953-220-858-0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51"/>
        </w:rPr>
      </w:pPr>
      <w:r>
        <w:rPr>
          <w:rStyle w:val="X51"/>
        </w:rPr>
        <w:tab/>
        <w:tab/>
        <w:t xml:space="preserve">     Priča u priči o potrazi za identitetom nakon II. svj. rat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>
          <w:rStyle w:val="X71"/>
        </w:rPr>
        <w:t xml:space="preserve"> </w:t>
      </w:r>
      <w:r>
        <w:rPr>
          <w:rStyle w:val="X71"/>
        </w:rPr>
        <w:tab/>
        <w:t xml:space="preserve">830-3 TIM c        </w:t>
      </w:r>
      <w:r>
        <w:rPr/>
        <w:tab/>
        <w:t xml:space="preserve">     </w:t>
        <w:tab/>
      </w:r>
      <w:r>
        <w:rPr>
          <w:rStyle w:val="X61"/>
        </w:rPr>
        <w:t>TIMM, Uw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     Crveno / Uwe Timm ; prevela s njemačkog Latica Bilopavlović Vuk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Zaprešić : Fraktura, 2010. - 335 str.; 22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Rot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rStyle w:val="X51"/>
        </w:rPr>
        <w:t xml:space="preserve">ISBN 978-953-266-180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Život ispričan kroz posmrtni govor što ga drži glavni lik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/>
        <w:tab/>
      </w:r>
      <w:r>
        <w:rPr>
          <w:rStyle w:val="X71"/>
        </w:rPr>
        <w:t>830-3 TRE i</w:t>
      </w:r>
      <w:r>
        <w:rPr/>
        <w:tab/>
        <w:tab/>
        <w:t xml:space="preserve"> </w:t>
      </w:r>
      <w:r>
        <w:rPr>
          <w:rStyle w:val="X61"/>
        </w:rPr>
        <w:t>TREICHEL, Hans-Ulrich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 Izgubljeni / Hans-Ulrich Treichel ; s njemačkoga prevela Ljiljana Šar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Hrvatsko filološko društvo : Disput, 2005. - 122 str. ; 20 cm. - (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ragu klasika)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 : Der Verlorene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Style w:val="X51"/>
        </w:rPr>
        <w:t xml:space="preserve">ISBN 953-7067-57-2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51"/>
        </w:rPr>
        <w:tab/>
        <w:tab/>
        <w:tab/>
        <w:t>Obiteljska priča o potrazi za sinom  izgubljenim u II. svj. ratu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</w:r>
      <w:r>
        <w:rPr>
          <w:rStyle w:val="X71"/>
        </w:rPr>
        <w:t>830-3 VEN p</w:t>
      </w:r>
      <w:r>
        <w:rPr/>
        <w:tab/>
        <w:tab/>
      </w:r>
      <w:r>
        <w:rPr>
          <w:rStyle w:val="X61"/>
        </w:rPr>
        <w:t>VENNEMANN, Kevi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Pokraj Jedenewa / Kevin Vennemann ; s njemačkog jezika prevela Nataš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edved. -  Zagreb : Novela media, 2009. - 122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Nahe Jedenew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305-004-1 (tvrdi uvez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51"/>
        </w:rPr>
        <w:tab/>
        <w:tab/>
        <w:tab/>
        <w:t xml:space="preserve">        Potresna ratna priča o djeci koja se skrivaju od svojih krvnika.</w:t>
      </w:r>
      <w:r>
        <w:rPr/>
        <w:t xml:space="preserve">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30-3 ZAI lj</w:t>
      </w:r>
      <w:r>
        <w:rPr/>
        <w:tab/>
        <w:tab/>
      </w:r>
      <w:r>
        <w:rPr>
          <w:rStyle w:val="X61"/>
        </w:rPr>
        <w:t>ZAIMOGLU, Feridu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1</w:t>
      </w:r>
      <w:r>
        <w:rPr/>
        <w:tab/>
      </w:r>
      <w:r>
        <w:rPr>
          <w:rStyle w:val="X51"/>
        </w:rPr>
        <w:t>     Ljubavni žar / Feridun Zaimoglu ; s njemačkog jezika preveo Dubrav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orjanac. -  Zagreb : Novela media, 2009. - 250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iebesbrand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05-017-1 (tvrdi uvez)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Suvremena priča o ljubavi i zavođen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30-3 ZWE o</w:t>
      </w:r>
      <w:r>
        <w:rPr/>
        <w:tab/>
        <w:tab/>
      </w:r>
      <w:r>
        <w:rPr>
          <w:rStyle w:val="X61"/>
        </w:rPr>
        <w:t>ZWEIG, Stefan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2.2-32</w:t>
      </w:r>
      <w:r>
        <w:rPr/>
        <w:tab/>
      </w:r>
      <w:r>
        <w:rPr>
          <w:rStyle w:val="X51"/>
        </w:rPr>
        <w:t>     Owuorov povratak : priče iz Afrike / Stefanie Zwieg ; [preveo 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njemačkoga Dejan Blažanović]. -  Zagreb : Naklada Fran, 2004. - 194 str. ; 2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Owuors Heimkeh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6750-66-X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e o Afric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GERMANSKE KNJIŽEVNOSTI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  <w:tab/>
      </w:r>
      <w:r>
        <w:rPr>
          <w:rStyle w:val="X71"/>
        </w:rPr>
        <w:t>839-3 LAR d</w:t>
      </w:r>
      <w:r>
        <w:rPr/>
        <w:tab/>
        <w:tab/>
        <w:t xml:space="preserve"> </w:t>
      </w:r>
      <w:r>
        <w:rPr>
          <w:rStyle w:val="X61"/>
        </w:rPr>
        <w:t>LARSSON, Stieg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Djevojka koja se igrala vatrom / Stieg Larsson ; prevela sa švedsko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Željka Černok. -  Zaprešić : Fraktura, 2009. - 623 str. ; 23 cm. - (Millennium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v.2)( Svjetski bestseleri; knj. 18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Flickan som lekte med elde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108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rugi dio trilogije Milleniu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39-3 LAR k</w:t>
      </w:r>
      <w:r>
        <w:rPr/>
        <w:tab/>
        <w:tab/>
        <w:t xml:space="preserve"> </w:t>
      </w:r>
      <w:r>
        <w:rPr>
          <w:rStyle w:val="X61"/>
        </w:rPr>
        <w:t>LARSSON, Stieg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Kule u zraku / Stieg Larsson ; prevela sa švedskog Željka Černo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Fraktura, 2010. - 705 str. ; 22 cm. - (Millenium, sv. 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uftslottetsom sprangdes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149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eći dio trilogije Milleniu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39-3 LAR m</w:t>
      </w:r>
      <w:r>
        <w:rPr/>
        <w:tab/>
        <w:tab/>
        <w:t xml:space="preserve"> </w:t>
      </w:r>
      <w:r>
        <w:rPr>
          <w:rStyle w:val="X61"/>
        </w:rPr>
        <w:t>LARSSON, Stieg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Muškarci koji mrze žene / Stieg Larsson ; prevela sa švedskog Želj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Černok. -  Zaprešić : Fraktura, 2008. - 561 str. ; 23 cm. - (Millennium ; sv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1)(Svjetski bestseleri ; knj. 1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Man som hatar kvinno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071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vi dio švedske trilogije Millenium o novinaru i čudnoj hackerici koji zajedno istražuju zločin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/>
        <w:tab/>
      </w:r>
      <w:r>
        <w:rPr>
          <w:rStyle w:val="X71"/>
        </w:rPr>
        <w:t>839-3 LIN u</w:t>
      </w:r>
      <w:r>
        <w:rPr/>
        <w:tab/>
        <w:tab/>
        <w:t xml:space="preserve"> </w:t>
      </w:r>
      <w:r>
        <w:rPr>
          <w:rStyle w:val="X61"/>
        </w:rPr>
        <w:t>LINDEN, Zinaid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U očekivanju potresa : roman / Zinaida Linden ; sa švedskoga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Željka Černok. -  Zagreb : Hrvatsko filološko društvo : Disput, 2009. - 232 str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; 20 cm. - (Biblioteka književna smotra)( Na tragu klasik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I vantan pa en jordbavning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ISBN 953-296-003-7 </w:t>
        <w:br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Životni put ruskog dizača utega pred raspad SSSR-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39-3 NES c</w:t>
      </w:r>
      <w:r>
        <w:rPr/>
        <w:tab/>
        <w:t xml:space="preserve">      </w:t>
      </w:r>
      <w:r>
        <w:rPr>
          <w:rStyle w:val="X61"/>
        </w:rPr>
        <w:t>NESBO, J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4-31</w:t>
      </w:r>
      <w:r>
        <w:rPr/>
        <w:tab/>
      </w:r>
      <w:r>
        <w:rPr>
          <w:rStyle w:val="X51"/>
        </w:rPr>
        <w:t>          Crvendać / Jo Nesbo ; preveo s engleskoga Mislav Bartulović. -  Zagreb :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nanje, 2010. - 520 str. ; 19 cm. - (Knjiga dostupna svim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Rodstrup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rStyle w:val="X51"/>
        </w:rPr>
        <w:t xml:space="preserve">ISBN 978-953-195-793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   Kriminalistička priča koja istragu vraća u II. svj. rat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39-3 PLE j</w:t>
      </w:r>
      <w:r>
        <w:rPr/>
        <w:tab/>
        <w:t xml:space="preserve">      </w:t>
        <w:tab/>
        <w:t xml:space="preserve"> </w:t>
      </w:r>
      <w:r>
        <w:rPr>
          <w:rStyle w:val="X61"/>
        </w:rPr>
        <w:t>PLEIJEL, Agnet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Jedna zima u Stockholmu / Agneta Pleijel ; sa švedskoga prevela Želj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Černok. -  Zagreb : Disput : Hrvatsko filološko društvo, 2009. - 135 str. ; 2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. - (Biblioteka Književna smotra. Na tragu klasik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En vinter i Stockholm. -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0-085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>
          <w:rStyle w:val="X51"/>
        </w:rPr>
        <w:tab/>
        <w:tab/>
        <w:tab/>
        <w:t xml:space="preserve">        Priča o ljubavnim vezama i obiteljskim odnosima.</w:t>
      </w:r>
      <w:r>
        <w:rPr/>
        <w:t xml:space="preserve"> 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>
          <w:rStyle w:val="X71"/>
        </w:rPr>
        <w:tab/>
        <w:t>839-3 RAD g</w:t>
      </w:r>
      <w:r>
        <w:rPr/>
        <w:tab/>
        <w:t xml:space="preserve">     </w:t>
        <w:tab/>
        <w:t xml:space="preserve"> </w:t>
      </w:r>
      <w:r>
        <w:rPr>
          <w:rStyle w:val="X61"/>
        </w:rPr>
        <w:t>RADSTROM, Nikla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6-31</w:t>
      </w:r>
      <w:r>
        <w:rPr/>
        <w:tab/>
      </w:r>
      <w:r>
        <w:rPr>
          <w:rStyle w:val="X51"/>
        </w:rPr>
        <w:t>      Gost / Niklas Radstrom ; sa švedskog prevela Željka Černok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AGM, 2009. - 110 str. : ilustr. ; 20 cm. - (Biblioteka Autobiografij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 : Gaesten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174-345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uhovita priča o posjetu H. C. Andersona C. Dickensu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5" w:after="0"/>
        <w:rPr/>
      </w:pPr>
      <w:r>
        <w:rPr>
          <w:rStyle w:val="X71"/>
        </w:rPr>
        <w:tab/>
        <w:t>839-3 ULL z</w:t>
      </w:r>
      <w:r>
        <w:rPr/>
        <w:tab/>
        <w:t xml:space="preserve">     </w:t>
      </w:r>
      <w:r>
        <w:rPr>
          <w:rStyle w:val="X61"/>
        </w:rPr>
        <w:t>ULLMAN, Lin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13.5-31</w:t>
      </w:r>
      <w:r>
        <w:rPr/>
        <w:tab/>
      </w:r>
      <w:r>
        <w:rPr>
          <w:rStyle w:val="X51"/>
        </w:rPr>
        <w:t>     Zvijezda padalica / Linn Ullmann ; &lt;preveo s norveškoga Munib Delalić&gt;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Algoritam, 2009. - 238 str. ; 19 cm. - (Andrea Zlatar v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dstavlj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Nar jeg er hos deg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775-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540" w:hanging="0"/>
        <w:rPr/>
      </w:pPr>
      <w:r>
        <w:rPr>
          <w:rStyle w:val="X51"/>
        </w:rPr>
        <w:tab/>
        <w:tab/>
        <w:tab/>
        <w:t xml:space="preserve">        Više prepletenih priča o obiteljskim usponima i padov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FRANCUSKA KNJIŽEVNOST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w:rPr>
          <w:rStyle w:val="X71"/>
        </w:rPr>
        <w:t>840-3 BEI lj</w:t>
      </w:r>
      <w:r>
        <w:rPr/>
        <w:tab/>
        <w:tab/>
      </w:r>
      <w:r>
        <w:rPr>
          <w:rStyle w:val="X61"/>
        </w:rPr>
        <w:t>BEIGBEDER, Frederic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Ljubav traje tri godine / Frederic Beigbeder ; s francuskoga prevela It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Kovač. - 3. izd. - Zagreb : Naklada OceanMore, 2008. - 150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</w:t>
      </w:r>
      <w:r>
        <w:rPr>
          <w:rStyle w:val="X51"/>
        </w:rPr>
        <w:t>Prijevod djela: L'amour dure trois ans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</w:t>
      </w:r>
      <w:r>
        <w:rPr>
          <w:rStyle w:val="X51"/>
        </w:rPr>
        <w:t xml:space="preserve">ISBN 978-953-7056-52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 xml:space="preserve">                                   Cinična priča samca o njegovim vezama s majkom, suprugom i ljubavnico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  <w:tab/>
        <w:tab/>
        <w:t xml:space="preserve">       </w:t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40-3 CHA f</w:t>
      </w:r>
      <w:r>
        <w:rPr/>
        <w:tab/>
        <w:t xml:space="preserve">      </w:t>
        <w:tab/>
      </w:r>
      <w:r>
        <w:rPr>
          <w:rStyle w:val="X61"/>
        </w:rPr>
        <w:t>CHARRAS, Pierr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  Franzov rekvijem : roman / Pierre Charras ; s francuskoga prevela Sanj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Šoštarić. -  Zagreb : Hrvatsko filološko društvo : Disput, 2010. - 100 str. ; 20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cm. - (Na tragu klasik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Prijevod djela: Le requiem de Franz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rStyle w:val="X51"/>
        </w:rPr>
        <w:t xml:space="preserve">ISBN 978-953-296-018-1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Romansirana priča o Franzu Liszt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40-3 CHA l</w:t>
      </w:r>
      <w:r>
        <w:rPr/>
        <w:tab/>
        <w:t xml:space="preserve">       </w:t>
      </w:r>
      <w:r>
        <w:rPr>
          <w:rStyle w:val="X61"/>
        </w:rPr>
        <w:t>CHARRAS, Pierr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Laku noć, mili prinče : roman / Pierre Charras ; s francuskoga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anja Šoštarić. -  Zagreb : Disput ; Hrvatsko filološko društvo, 2008. - 11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r. ; 20 cm. - (Biblioteka književna smotra. Na tragu klasik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Bonne nuit, doux princ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67-97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opla priča o odnosu oca i sin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CUR g</w:t>
      </w:r>
      <w:r>
        <w:rPr/>
        <w:tab/>
        <w:t xml:space="preserve">      </w:t>
      </w:r>
      <w:r>
        <w:rPr>
          <w:rStyle w:val="X61"/>
        </w:rPr>
        <w:t>CURIOL, Celin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Glas bez odziva / Celine Curiol ; s francuskog prevela Mihaela Vekar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Profil International, 2006. - 174 str. ; 19 cm. - (Biblioteka Femin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Voix sans issu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12-0342-3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Nesretna ljubav koja postaje opsesij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DEF p</w:t>
      </w:r>
      <w:r>
        <w:rPr/>
        <w:tab/>
        <w:t xml:space="preserve">     </w:t>
        <w:tab/>
        <w:t xml:space="preserve"> </w:t>
      </w:r>
      <w:r>
        <w:rPr>
          <w:rStyle w:val="X61"/>
        </w:rPr>
        <w:t>DEFORGES, Regin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Plavi bicikl / Regine Deforges ; s francuskog prevela Divina Marion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Znanje, 2009. - 403 str. ; 21 cm. - (Evergreen ; knj. 80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a bicyclette bleu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95-759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Život mlade djevojke za vrijeme II. svj. rat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GAR ž</w:t>
      </w:r>
      <w:r>
        <w:rPr/>
        <w:tab/>
        <w:t xml:space="preserve">     </w:t>
        <w:tab/>
        <w:t xml:space="preserve">  </w:t>
      </w:r>
      <w:r>
        <w:rPr>
          <w:rStyle w:val="X61"/>
        </w:rPr>
        <w:t>GARY, Romai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Život je pred tobom / Romain Gary (Emile Ajar) ; s francuskog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anja Šoštarić. -  Zagreb : Hrvatsko filološko društvo : Disput, 2007. - 20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r. ; 20 cm. - (Na tragu klasika)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a vie devant soi.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067-81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Četrnaestogodišnji sin prostitutke u prvom licu promišlja o sebi i svijet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JAR m</w:t>
      </w:r>
      <w:r>
        <w:rPr/>
        <w:tab/>
        <w:t xml:space="preserve">     </w:t>
        <w:tab/>
        <w:t xml:space="preserve">  </w:t>
      </w:r>
      <w:r>
        <w:rPr>
          <w:rStyle w:val="X61"/>
        </w:rPr>
        <w:t>JARRY, Isabell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Moje je ime nečujno / Isabelle Jarry ; prevela s francuskog Ursula Burger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Oesch. -  Zaprešić : Fraktura, 2009. - 148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J'ai nom sans bruit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087-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otresna priča o ženi koja izgubi smisao u život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KHA a</w:t>
      </w:r>
      <w:r>
        <w:rPr/>
        <w:tab/>
        <w:t xml:space="preserve">      </w:t>
        <w:tab/>
        <w:t xml:space="preserve">  </w:t>
      </w:r>
      <w:r>
        <w:rPr>
          <w:rStyle w:val="X61"/>
        </w:rPr>
        <w:t>KHADRA, Yasmi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Atentat / Yasmina Khadra ; &lt;prevela s francuskoga Ivana Barišić&gt;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8. - 189 str. ; 19 cm. - (Andrea Zlatar vam predstavlj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'attentat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777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rama ljudi upletenih u terorističku tragedij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  <w:r>
        <w:rPr>
          <w:rStyle w:val="X71"/>
        </w:rPr>
        <w:t>840-3 MUS a</w:t>
      </w:r>
      <w:r>
        <w:rPr/>
        <w:tab/>
        <w:t xml:space="preserve">     </w:t>
        <w:tab/>
      </w:r>
      <w:r>
        <w:rPr>
          <w:rStyle w:val="X61"/>
        </w:rPr>
        <w:t>MUSSO, Guillaum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A poslije ... : roman / Guillaume Musso ; prevela Ivana Bariš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Ibis grafika, 2009. - 291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Et apres .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6927-51-7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sihološka drama s elementima fantastik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40-3 MUS h</w:t>
      </w:r>
      <w:r>
        <w:rPr/>
        <w:tab/>
        <w:t xml:space="preserve">      </w:t>
      </w:r>
      <w:r>
        <w:rPr>
          <w:rStyle w:val="X61"/>
        </w:rPr>
        <w:t>MUSSO, Guillaum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Hoćeš li biti tu? : roman / Guillaume Musso ; prevela Ivana Bariš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Ibis grafika, 2008. - 248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eras-tu-la?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6927-45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sihološka drama s elementima fantastik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40-3 NOT n</w:t>
      </w:r>
      <w:r>
        <w:rPr/>
        <w:tab/>
        <w:t xml:space="preserve">       </w:t>
      </w:r>
      <w:r>
        <w:rPr>
          <w:rStyle w:val="X61"/>
        </w:rPr>
        <w:t>NOTHOMB, Amel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Ni Evina ni Adamova / Amelie Nothomb ; prevela s francuskoga Anj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Jović. -  Zagreb : Vuković &amp; Runjić, 2009.. - 180 str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Ni d'Eve , ni d'Adam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86-029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Belgijanka drži satove francuskog Japancu koji se u nju zaljubljuje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40-3 PEJ m</w:t>
      </w:r>
      <w:r>
        <w:rPr/>
        <w:tab/>
        <w:tab/>
        <w:t xml:space="preserve"> </w:t>
      </w:r>
      <w:r>
        <w:rPr>
          <w:rStyle w:val="X61"/>
        </w:rPr>
        <w:t>PEJU, Pierr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Mala kartuzijanka / Pierre Peju ; prevela s francuskoga Sanja Besla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Fraktura, 2008. - 189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a petite Chartreus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2-66049-4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>Topla priča o ljubavi i samoći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51"/>
        </w:rPr>
        <w:tab/>
      </w:r>
      <w:r>
        <w:rPr>
          <w:rStyle w:val="X71"/>
        </w:rPr>
        <w:t>840-3 PEN i</w:t>
      </w:r>
      <w:r>
        <w:rPr/>
        <w:tab/>
        <w:t xml:space="preserve">     </w:t>
      </w:r>
      <w:r>
        <w:rPr>
          <w:rStyle w:val="X61"/>
        </w:rPr>
        <w:t>PENNAC, Dani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</w:t>
      </w:r>
      <w:r>
        <w:rPr/>
        <w:tab/>
      </w:r>
      <w:r>
        <w:rPr>
          <w:rStyle w:val="X51"/>
        </w:rPr>
        <w:t>     Iz magareće klupe / Daniel Pennac ; s francuskog prevela Vlatka Valentić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SysPrint, 2009. - 185 str. ; 23 cm. - (Biblioteka Karizma. Kolo XVI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nj. 6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Chagrin d'ecol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32-267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uhovita autobiografska priča o nevoljama neprilagođenog učenik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40-3 SAL o</w:t>
      </w:r>
      <w:r>
        <w:rPr/>
        <w:tab/>
        <w:tab/>
      </w:r>
      <w:r>
        <w:rPr>
          <w:rStyle w:val="X61"/>
        </w:rPr>
        <w:t>SALVAYRE, Lydi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Običan život / Lydie Salvayre ; s francuskog prevela Smiljka Gušta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SysPrint, 2008. - 88 str. ; 23 cm. - (Biblioteka Karizma ; kolo 13, knj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49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a vie comun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  <w:tab/>
      </w:r>
      <w:r>
        <w:rPr>
          <w:rStyle w:val="X51"/>
        </w:rPr>
        <w:t xml:space="preserve">ISBN 978-953-232-200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>Svijet licemjerja i gluposti u jednom uredu kroz oči ogorčene tajnic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40-3 SIM f</w:t>
      </w:r>
      <w:r>
        <w:rPr/>
        <w:tab/>
        <w:t xml:space="preserve">      </w:t>
        <w:tab/>
      </w:r>
      <w:r>
        <w:rPr>
          <w:rStyle w:val="X61"/>
        </w:rPr>
        <w:t>SIMON, Claude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   Flandrijska cesta / Claude Simon ; preveo Ivan Čaberica ; priredio August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Kovačec. -  Zagreb : Matica hrvatska, 2008. - 255 str. ; 17 cm. - (Bibliote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arnas. Niz književnost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La route des Flandres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150-154-5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Ratna priča s autobiografskim elementim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40-3 TER t</w:t>
      </w:r>
      <w:r>
        <w:rPr/>
        <w:tab/>
        <w:t xml:space="preserve">     </w:t>
        <w:tab/>
      </w:r>
      <w:r>
        <w:rPr>
          <w:rStyle w:val="X61"/>
        </w:rPr>
        <w:t>TERENCE, Mathieu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3.1-31</w:t>
      </w:r>
      <w:r>
        <w:rPr/>
        <w:tab/>
      </w:r>
      <w:r>
        <w:rPr>
          <w:rStyle w:val="X51"/>
        </w:rPr>
        <w:t>          Tehnosmoza / Mathieu Terence ; s francuskog jezika preve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Yves-Alexandre Tripković. -  Zagreb : Novela media, 2007. - 172 str. ; 22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 : Technosmos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rStyle w:val="X51"/>
        </w:rPr>
        <w:t xml:space="preserve">ISBN 953-305-014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Mladi novinar otkriva priču o djevojci koja je u zatvoru zbog ubojstva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60" w:right="360" w:gutter="0" w:header="400" w:top="72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540" w:hanging="0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TALIJANSKA KNJIŽEVNOST</w:t>
      </w: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5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5" w:after="0"/>
        <w:rPr/>
      </w:pPr>
      <w:r>
        <w:rPr/>
        <w:tab/>
      </w:r>
      <w:r>
        <w:rPr>
          <w:rStyle w:val="X71"/>
        </w:rPr>
        <w:t>850-3 AMM k</w:t>
      </w:r>
      <w:r>
        <w:rPr/>
        <w:tab/>
        <w:tab/>
      </w:r>
      <w:r>
        <w:rPr>
          <w:rStyle w:val="X61"/>
        </w:rPr>
        <w:t>AMMANITI, Niccol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1.1-31</w:t>
      </w:r>
      <w:r>
        <w:rPr/>
        <w:tab/>
      </w:r>
      <w:r>
        <w:rPr>
          <w:rStyle w:val="X51"/>
        </w:rPr>
        <w:t>     Kako bog zapovijeda : roman / Niccolo Ammaniti ; s talijanskoga prevel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nježana Husić. -  Zagreb : Profil, 2008. - 463 str. ; 19 cm. - (Biblioteka Profil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Come dio comand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2-0929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Neorealizam kroz priču oca i sina u sirotinjskoj četvrt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50-3 GIO s</w:t>
      </w:r>
      <w:r>
        <w:rPr/>
        <w:tab/>
        <w:tab/>
        <w:t xml:space="preserve"> </w:t>
      </w:r>
      <w:r>
        <w:rPr>
          <w:rStyle w:val="X61"/>
        </w:rPr>
        <w:t>GIORDANO, Paol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1.1-31</w:t>
      </w:r>
      <w:r>
        <w:rPr/>
        <w:tab/>
      </w:r>
      <w:r>
        <w:rPr>
          <w:rStyle w:val="X51"/>
        </w:rPr>
        <w:t>      Samoća primarnih brojeva / Paolo Giordano ; &lt;prevela s talijanskog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Maja Adžija&gt;. -  Zagreb : Algoritam, 2009. - 237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a solitudine dei numeri prim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316-034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osamljenim tinejdžerima koji utjehu pronalaze jedno u drugom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50-3 ORT i</w:t>
      </w:r>
      <w:r>
        <w:rPr/>
        <w:tab/>
        <w:tab/>
        <w:t xml:space="preserve"> </w:t>
      </w:r>
      <w:r>
        <w:rPr>
          <w:rStyle w:val="X61"/>
        </w:rPr>
        <w:t>ORTESE, Anna Mari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1.1-31</w:t>
      </w:r>
      <w:r>
        <w:rPr/>
        <w:tab/>
      </w:r>
      <w:r>
        <w:rPr>
          <w:rStyle w:val="X51"/>
        </w:rPr>
        <w:t>      Iguana / Anna Maria Ortese ; prevela s talijanskoga Snježana Hus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prešić : Fraktura, 2008.  - 188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L'iguan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66-078-4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Avanturistično-magična bajk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50-3 SAV g</w:t>
      </w:r>
      <w:r>
        <w:rPr/>
        <w:tab/>
        <w:tab/>
        <w:t xml:space="preserve"> </w:t>
      </w:r>
      <w:r>
        <w:rPr>
          <w:rStyle w:val="X61"/>
        </w:rPr>
        <w:t>SAVIANO, Robert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1.1-31</w:t>
      </w:r>
      <w:r>
        <w:rPr/>
        <w:tab/>
      </w:r>
      <w:r>
        <w:rPr>
          <w:rStyle w:val="X51"/>
        </w:rPr>
        <w:t>      Gomorra / Roberto Saviano ; preveo s talijanskoga Marko Kovač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9. - 267 str. : zemljop. crteži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 : Gomorr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20-831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Grub prikaz talijanskog juga u okrilju mafij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ŠPANJOLSKA I HISPANOAMERIČKA KNJIŽEVNOST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60-3 ALL z</w:t>
      </w:r>
      <w:r>
        <w:rPr/>
        <w:tab/>
        <w:tab/>
        <w:t xml:space="preserve"> </w:t>
      </w:r>
      <w:r>
        <w:rPr>
          <w:rStyle w:val="X61"/>
        </w:rPr>
        <w:t>ALLENDE, Isab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Zorro : legenda počinje / Isabel Allende ; prevela sa španjolskog Ari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Švigir. -  Zagreb : Vuković &amp; Runjić, 2006. - 410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El Zorro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53-6791-76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egenda o Zorro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60-3 BOL d</w:t>
      </w:r>
      <w:r>
        <w:rPr/>
        <w:tab/>
        <w:t xml:space="preserve">      </w:t>
        <w:tab/>
      </w:r>
      <w:r>
        <w:rPr>
          <w:rStyle w:val="X61"/>
        </w:rPr>
        <w:t>BOLANO, Robert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(83)-31</w:t>
      </w:r>
      <w:r>
        <w:rPr/>
        <w:tab/>
      </w:r>
      <w:r>
        <w:rPr>
          <w:rStyle w:val="X51"/>
        </w:rPr>
        <w:t>         Divlji detektivi / Roberto Bolano ; sa španjolskoga prevele Ariana Švigir i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Simona Delić. -  Zagreb : Vuković &amp; Runjić, 2010. - 525 str. ; 24 cm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(Džepn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Los detectives salvajes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286-047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Potraga radikalnih pjesnika za tajanstveno nestalom meksičkom pjesnikinjo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60-3 CAP v</w:t>
      </w:r>
      <w:r>
        <w:rPr/>
        <w:tab/>
        <w:t xml:space="preserve">     </w:t>
        <w:tab/>
      </w:r>
      <w:r>
        <w:rPr>
          <w:rStyle w:val="X61"/>
        </w:rPr>
        <w:t>CAPARROS, Marti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   Valfierno / Martin Caparros ; prevela sa španjolskog Tamara Horvat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Kanjera. -  Zagreb : Fraktura, 2010. - 301 str. ; 24 cm. - (Meka biblioteka ; knj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44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Valfierno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266-173-6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Napeti roman o krađi Mona Lis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60-3 ELO p</w:t>
      </w:r>
      <w:r>
        <w:rPr/>
        <w:tab/>
        <w:t xml:space="preserve">     </w:t>
        <w:tab/>
      </w:r>
      <w:r>
        <w:rPr>
          <w:rStyle w:val="X61"/>
        </w:rPr>
        <w:t>ELOY Martinez, Tomas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  Pjevač tanga / Tomas Eloy Martinez ; &lt;prevela sa španjolskoga Zrink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Vancaš&gt;. -  Zagreb : Algoritam, 2010. - 171 str. ; 24 cm. - (Biblioteka Andre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Zlatar bira za vas; sv. 15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</w:t>
      </w:r>
      <w:r>
        <w:rPr>
          <w:rStyle w:val="X51"/>
        </w:rPr>
        <w:t>Prijevod djela: El cantor de tango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rStyle w:val="X51"/>
        </w:rPr>
        <w:t xml:space="preserve">ISBN 978-953-316-019-1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 xml:space="preserve">   Amerikanac piše priču o tajanstvenom pjevaču tang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>
          <w:rStyle w:val="X71"/>
        </w:rPr>
        <w:tab/>
        <w:t>860-3 FOR q</w:t>
      </w:r>
      <w:r>
        <w:rPr/>
        <w:tab/>
        <w:t xml:space="preserve">      </w:t>
      </w:r>
      <w:r>
        <w:rPr>
          <w:rStyle w:val="X61"/>
        </w:rPr>
        <w:t>FORTES, Susa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Quattrocento / Susan Fortes ; prevela sa španjolskoga Silvana Rogl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 xml:space="preserve">                              </w:t>
      </w:r>
      <w:r>
        <w:rPr>
          <w:rStyle w:val="X51"/>
        </w:rPr>
        <w:t>Zagreb : Fraktura, 2010. - 291 str. ; 22 cm. - (Meka biblioteka, knj. 41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Quattrocent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266139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išući doktorsku disertaciju junakinja otkriva urotu iz vremena L. Medicij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  <w:tab/>
      </w:r>
      <w:r>
        <w:rPr>
          <w:rStyle w:val="X71"/>
        </w:rPr>
        <w:t>860-3 LEA v</w:t>
      </w:r>
      <w:r>
        <w:rPr/>
        <w:tab/>
        <w:t xml:space="preserve">      </w:t>
      </w:r>
      <w:r>
        <w:rPr>
          <w:rStyle w:val="X61"/>
        </w:rPr>
        <w:t>LEANTE, Lui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Vidiš koliko te volim / Luis Leante ; prevela sa španjolskoga Simo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Delić. -  Zagreb : Vuković&amp;Runjić, 2008. - 251 str. ; 22 cm (Džepn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Mira si yo te querr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 xml:space="preserve">ISBN 978-953-286-018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51"/>
        </w:rPr>
      </w:pPr>
      <w:r>
        <w:rPr>
          <w:rStyle w:val="X51"/>
        </w:rPr>
        <w:tab/>
        <w:tab/>
        <w:t xml:space="preserve">     Potraga za prvom i jedinom ljubavi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rPr/>
      </w:pPr>
      <w:r>
        <w:rPr>
          <w:rStyle w:val="X71"/>
        </w:rPr>
        <w:tab/>
        <w:t>860-3 MAG k</w:t>
      </w:r>
      <w:r>
        <w:rPr/>
        <w:tab/>
        <w:t xml:space="preserve">      </w:t>
        <w:tab/>
      </w:r>
      <w:r>
        <w:rPr>
          <w:rStyle w:val="X61"/>
        </w:rPr>
        <w:t>MAGNUS, Ariel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  Kinez na biciklu / Ariel Magnus ; prevela sa španjolskog Silvana Rog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Fraktura, 2010. - 235 str. ; 24 cm. - (Meka biblioteka ; knj. 47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Un chino en biciclet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266-176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Potraga za piromanom u kineskoj četvrti Buenos Aires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60-3 MIL b</w:t>
      </w:r>
      <w:r>
        <w:rPr/>
        <w:tab/>
        <w:t xml:space="preserve">      </w:t>
        <w:tab/>
      </w:r>
      <w:r>
        <w:rPr>
          <w:rStyle w:val="X61"/>
        </w:rPr>
        <w:t>MILLAS, Juan Jose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Blesav, mrtav, kopile i nevidljiv / Juan Jose Millas ; sa španjolsko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vela Gordana Matić. -  Zagreb : SysPrint, 2009. - 139 str. ; 23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(Biblioteka Karizma ; kolo 16, knj. 6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Tonto, muerto, bastardo e invisibl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32-257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Gubitak posla inicira poniranje u sebe i ulazak u svijet fantastičnog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60-3 MON lj</w:t>
      </w:r>
      <w:r>
        <w:rPr/>
        <w:tab/>
        <w:t xml:space="preserve">     </w:t>
        <w:tab/>
        <w:t xml:space="preserve"> </w:t>
      </w:r>
      <w:r>
        <w:rPr>
          <w:rStyle w:val="X61"/>
        </w:rPr>
        <w:t>MONTERO, Ros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2</w:t>
      </w:r>
      <w:r>
        <w:rPr/>
        <w:tab/>
      </w:r>
      <w:r>
        <w:rPr>
          <w:rStyle w:val="X51"/>
        </w:rPr>
        <w:t>      Ljubavnici i neprijatelji : priče o parovima / Rosa Montero ; s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španjolskoga prevela Snježana Perković. -  Zagreb : Disput : Hrvats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filološko društvo, 2008. - 186 str. ; 20 cm. - (Biblioteka književna smotra. 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ragu klasik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mantes y enemigos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5775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6pt" to="525.7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67-79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51"/>
        </w:rPr>
        <w:tab/>
        <w:tab/>
        <w:t xml:space="preserve">     Ljubavne priče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60-3 MUT a</w:t>
      </w:r>
      <w:r>
        <w:rPr/>
        <w:tab/>
        <w:t xml:space="preserve">      </w:t>
        <w:tab/>
        <w:t xml:space="preserve"> </w:t>
      </w:r>
      <w:r>
        <w:rPr>
          <w:rStyle w:val="X61"/>
        </w:rPr>
        <w:t>MUTIS, Alvar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   Admiralov snijeg / Alvaro Mutis ; prevela sa španjolskoga Tanja Tarbuk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Zagreb : Vuković&amp;Runjić, 2010. - 153 str. ; 21 cm. –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Prijevod djela: La nieve del</w:t>
      </w:r>
      <w:r>
        <w:rPr/>
        <w:t xml:space="preserve"> </w:t>
      </w:r>
      <w:r>
        <w:rPr>
          <w:rStyle w:val="X51"/>
        </w:rPr>
        <w:t>almirante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619125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514.4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Style w:val="X51"/>
        </w:rPr>
        <w:t xml:space="preserve">ISBN 978-953-286-058-0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Prvi roman o neobičnom moreplovcu Maqroll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60-3 PAZ d</w:t>
      </w:r>
      <w:r>
        <w:rPr/>
        <w:tab/>
        <w:t xml:space="preserve">     </w:t>
        <w:tab/>
        <w:t xml:space="preserve">  </w:t>
      </w:r>
      <w:r>
        <w:rPr>
          <w:rStyle w:val="X61"/>
        </w:rPr>
        <w:t>PAZ Soldan, Edmund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Digitalni snovi / Edmundo Paz Soldan ; prevela Dubravka Polja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Zagreb : SysPrint, 2009. - 156 str. ; 23 cm. - (Biblioteka Karizma ; kolo 15,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knj. 58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Prijevod djela: Suenos digitales.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rStyle w:val="X51"/>
        </w:rPr>
        <w:t>ISBN 978-953-232-251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Političke intrige u novinarskoj kuć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60-3 ROC p</w:t>
      </w:r>
      <w:r>
        <w:rPr/>
        <w:tab/>
        <w:t xml:space="preserve">      </w:t>
      </w:r>
      <w:r>
        <w:rPr>
          <w:rStyle w:val="X61"/>
        </w:rPr>
        <w:t>ROCHA,  Luis Miguel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3-31</w:t>
      </w:r>
      <w:r>
        <w:rPr/>
        <w:tab/>
      </w:r>
      <w:r>
        <w:rPr>
          <w:rStyle w:val="X51"/>
        </w:rPr>
        <w:t>      Posljednji papa : godine 1978. ubijen je Ivan Pavao I. : još nedužnih će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umrijeti / Luis Miguel Rocha ; sa španjolskoga prevela Dubravka Poljak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Naklada Ljevak, 2008. - 347 str. ; 21 cm. - (Biblioteka Graha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5775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6pt" to="525.7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>ISBN 978-953-303-009-8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Krimić utemeljen na povijesnim činjenicama, smješten u okrilje crkv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  <w:tab/>
      </w:r>
      <w:r>
        <w:rPr>
          <w:rStyle w:val="X71"/>
        </w:rPr>
        <w:t>860-3 RUI a</w:t>
      </w:r>
      <w:r>
        <w:rPr/>
        <w:tab/>
        <w:t xml:space="preserve">      </w:t>
      </w:r>
      <w:r>
        <w:rPr>
          <w:rStyle w:val="X61"/>
        </w:rPr>
        <w:t>RUIZ ZAFON, Carlos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Anđelova igra / Carlos Ruiz Zafon ; prevela sa španjolskog Silva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Roglić. -  Zaprešić : Fraktura, 2009. - 545 str. ; 24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El Juego del Angel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089-0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Roman intrige s elementima fantastičnog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60-3 VAR v</w:t>
      </w:r>
      <w:r>
        <w:rPr/>
        <w:tab/>
        <w:tab/>
        <w:t xml:space="preserve">  </w:t>
      </w:r>
      <w:r>
        <w:rPr>
          <w:rStyle w:val="X61"/>
        </w:rPr>
        <w:t>VARGAS LLOSA, Mari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34.2-31</w:t>
      </w:r>
      <w:r>
        <w:rPr/>
        <w:tab/>
      </w:r>
      <w:r>
        <w:rPr>
          <w:rStyle w:val="X51"/>
        </w:rPr>
        <w:t>       Vragolije zločeste curice / Mario Vargas Llosa ; prevela sa španjolskog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amara Horvat Kanjera. -  Zagreb : Vuković &amp; Runjić ; 2009. - 307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>ISBN 978-953-286-031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Priča o nemogućnosti bijega od fatalne ljubavi.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540" w:hanging="0"/>
        <w:rPr/>
      </w:pPr>
      <w:r>
        <w:rPr/>
        <w:tab/>
        <w:tab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60" w:right="360" w:gutter="0" w:header="400" w:top="2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firstLine="720"/>
        <w:rPr>
          <w:rStyle w:val="X71"/>
        </w:rPr>
      </w:pPr>
      <w:r>
        <w:rPr/>
      </w:r>
    </w:p>
    <w:p>
      <w:pPr>
        <w:pStyle w:val="NormalWeb"/>
        <w:spacing w:lineRule="exact" w:line="237" w:before="44" w:after="0"/>
        <w:rPr>
          <w:rStyle w:val="X51"/>
          <w:rFonts w:ascii="Times New Roman" w:hAnsi="Times New Roman" w:cs="Times New Roman"/>
          <w:color w:val="000000"/>
          <w:sz w:val="32"/>
          <w:shd w:fill="auto" w:val="clear"/>
        </w:rPr>
      </w:pPr>
      <w:r>
        <w:rPr>
          <w:rStyle w:val="X51"/>
          <w:rFonts w:cs="Times New Roman"/>
          <w:color w:val="000000"/>
          <w:sz w:val="32"/>
          <w:shd w:fill="auto" w:val="clear"/>
        </w:rPr>
        <w:tab/>
        <w:tab/>
        <w:tab/>
        <w:t>RUSKA, ČEŠKA, SLOVAČKA I POLJSKA KNJIŽEVNOST</w:t>
        <w:tab/>
        <w:tab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firstLine="720"/>
        <w:rPr>
          <w:rStyle w:val="X51"/>
          <w:rFonts w:ascii="Times New Roman" w:hAnsi="Times New Roman" w:cs="Times New Roman"/>
          <w:color w:val="000000"/>
          <w:sz w:val="32"/>
          <w:shd w:fill="auto" w:val="clear"/>
        </w:rPr>
      </w:pPr>
      <w:r>
        <w:rPr>
          <w:rStyle w:val="X51"/>
          <w:rFonts w:cs="Times New Roman"/>
          <w:color w:val="000000"/>
          <w:sz w:val="32"/>
          <w:shd w:fill="auto" w:val="clear"/>
        </w:rPr>
        <w:tab/>
        <w:tab/>
        <w:tab/>
        <w:tab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firstLine="720"/>
        <w:rPr>
          <w:rStyle w:val="X51"/>
          <w:rFonts w:ascii="Times New Roman" w:hAnsi="Times New Roman" w:cs="Times New Roman"/>
          <w:color w:val="000000"/>
          <w:sz w:val="32"/>
          <w:shd w:fill="auto" w:val="clear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>
          <w:rStyle w:val="X7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5775</wp:posOffset>
                </wp:positionH>
                <wp:positionV relativeFrom="paragraph">
                  <wp:posOffset>-76200</wp:posOffset>
                </wp:positionV>
                <wp:extent cx="61912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pt" to="525.7pt,-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71"/>
        </w:rPr>
        <w:t>882-3 HOL d</w:t>
      </w:r>
      <w:r>
        <w:rPr/>
        <w:tab/>
        <w:t xml:space="preserve">             </w:t>
      </w:r>
      <w:r>
        <w:rPr>
          <w:rStyle w:val="X61"/>
        </w:rPr>
        <w:t>HOLINA, Ari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1.1-31</w:t>
      </w:r>
      <w:r>
        <w:rPr/>
        <w:tab/>
      </w:r>
      <w:r>
        <w:rPr>
          <w:rStyle w:val="X51"/>
        </w:rPr>
        <w:t>      Dragi, postala sam vještica prošlog petka! / Arina Holina ; s rusko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veo Igor Buljan. -  Zagreb : Naklada Ljevak, 2009. - 386 str. : ilustr. ; 2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cm. - (Biblioteka Graham 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Dorogoj, ja stala ved'moj v etu pjatincu!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303-048-7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„Seks i grad“ u moskovskom ambijent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84-3 KRA s</w:t>
      </w:r>
      <w:r>
        <w:rPr/>
        <w:tab/>
        <w:t xml:space="preserve">     </w:t>
        <w:tab/>
        <w:t xml:space="preserve"> </w:t>
      </w:r>
      <w:r>
        <w:rPr>
          <w:rStyle w:val="X61"/>
        </w:rPr>
        <w:t>KRAJEWSKI, Marek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2.1-31</w:t>
      </w:r>
      <w:r>
        <w:rPr/>
        <w:tab/>
      </w:r>
      <w:r>
        <w:rPr>
          <w:rStyle w:val="X51"/>
        </w:rPr>
        <w:t>      Smrt u Breslauu / Marek Krajewski ; preveo s poljskog Mladen Mar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Fraktura, 2009. - 237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mierc w Bresla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112-5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Roman iz serijala s insp. Mockom smješten 50-ih godina u Poljskoj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  <w:t>884-3 KUC g</w:t>
      </w:r>
      <w:r>
        <w:rPr/>
        <w:tab/>
        <w:t xml:space="preserve">     </w:t>
      </w:r>
      <w:r>
        <w:rPr>
          <w:rStyle w:val="X61"/>
        </w:rPr>
        <w:t>KUCZOK, Wojciech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2.1-31</w:t>
      </w:r>
      <w:r>
        <w:rPr/>
        <w:tab/>
      </w:r>
      <w:r>
        <w:rPr>
          <w:rStyle w:val="X51"/>
        </w:rPr>
        <w:t>     Glib / Wojciech Kuczok ; s poljskoga preveo Adrian Cvitanović. -  Zagreb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: Hrvatsko filološko društvo : Disput, 2005. - 153 str. ; 20 cm. - (Na tragu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lasika)(Biblioteka Književna smotr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Gnoj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53-6770-83-0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Autobiografska priča o obiteljskom pakl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84-3 TUL u</w:t>
      </w:r>
      <w:r>
        <w:rPr/>
        <w:tab/>
        <w:t xml:space="preserve">      </w:t>
      </w:r>
      <w:r>
        <w:rPr>
          <w:rStyle w:val="X61"/>
        </w:rPr>
        <w:t>TULLI, Magdale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2.1-31</w:t>
      </w:r>
      <w:r>
        <w:rPr/>
        <w:tab/>
      </w:r>
      <w:r>
        <w:rPr>
          <w:rStyle w:val="X51"/>
        </w:rPr>
        <w:t>      U crvenilu / Magdalena Tulli ; s poljskoga preveo Adrian Cvitanov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Hrvatsko filološko društvo ; Disput, 2008. - 136 str. ; 20 cm. - (N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tragu klasika ; 4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W czerwien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7067-95-3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i isprepletene priče nakon rata u malom mjestu, s elementima fantastik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85-3 KRA ž</w:t>
      </w:r>
      <w:r>
        <w:rPr/>
        <w:tab/>
        <w:t xml:space="preserve">         </w:t>
        <w:tab/>
        <w:t xml:space="preserve"> </w:t>
      </w:r>
      <w:r>
        <w:rPr>
          <w:rStyle w:val="X61"/>
        </w:rPr>
        <w:t>KRATOCHVIL, Jiry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2.3-31</w:t>
      </w:r>
      <w:r>
        <w:rPr/>
        <w:tab/>
      </w:r>
      <w:r>
        <w:rPr>
          <w:rStyle w:val="X51"/>
        </w:rPr>
        <w:t>          Žalosni bog / Jiry Kratochvil ; prevela s češkoga Branka Čačkov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Profil, 2010. - 161 str. ; 20 cm. - (Biblioteka: Suvremeni češki roman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ruchlivy Buh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619125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8pt" to="514.45pt,34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319-106-5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2325" w:hanging="0"/>
        <w:rPr/>
      </w:pPr>
      <w:r>
        <w:rPr>
          <w:rStyle w:val="X51"/>
        </w:rPr>
        <w:t xml:space="preserve">   </w:t>
      </w:r>
      <w:r>
        <w:rPr>
          <w:rStyle w:val="X51"/>
        </w:rPr>
        <w:t>Knjižničar zarobljen u svemoćnoj obitelji rješava tajnu umorstva iz svoga djetinjstva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85-3 URB s</w:t>
      </w:r>
      <w:r>
        <w:rPr/>
        <w:tab/>
        <w:t xml:space="preserve">       </w:t>
      </w:r>
      <w:r>
        <w:rPr>
          <w:rStyle w:val="X61"/>
        </w:rPr>
        <w:t>URBAN, Miloš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2.3-31</w:t>
      </w:r>
      <w:r>
        <w:rPr/>
        <w:tab/>
      </w:r>
      <w:r>
        <w:rPr>
          <w:rStyle w:val="X51"/>
        </w:rPr>
        <w:t>      Sedam crkava : gotički roman iz Praga / Miloš Urban ; prevela sa češkog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Branka Čačković. -  Zagreb : Profil, 2008. - 333 str. ; 19 cm. - (Biblioteka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uvremeni češki roman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Sedmikosteli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2-0824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iler na rubu horora smješten u Prag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40" w:leader="none"/>
        </w:tabs>
        <w:spacing w:lineRule="exact" w:line="15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60" w:right="360" w:gutter="0" w:header="180" w:top="4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firstLine="720"/>
        <w:rPr>
          <w:rStyle w:val="X81"/>
        </w:rPr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>
          <w:rStyle w:val="X71"/>
          <w:sz w:val="32"/>
          <w:szCs w:val="32"/>
        </w:rPr>
      </w:pPr>
      <w:r>
        <w:rPr>
          <w:rStyle w:val="X71"/>
          <w:sz w:val="32"/>
          <w:szCs w:val="32"/>
        </w:rPr>
        <w:tab/>
        <w:tab/>
        <w:tab/>
        <w:tab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rPr>
          <w:rStyle w:val="X71"/>
          <w:sz w:val="32"/>
          <w:szCs w:val="32"/>
        </w:rPr>
      </w:pPr>
      <w:r>
        <w:rPr/>
      </w:r>
    </w:p>
    <w:p>
      <w:pPr>
        <w:pStyle w:val="Normal"/>
        <w:rPr>
          <w:rStyle w:val="X51"/>
          <w:color w:val="000080"/>
          <w:sz w:val="32"/>
          <w:szCs w:val="32"/>
          <w:shd w:fill="auto" w:val="clear"/>
        </w:rPr>
      </w:pPr>
      <w:r>
        <w:rPr>
          <w:rStyle w:val="X71"/>
          <w:sz w:val="32"/>
          <w:szCs w:val="32"/>
        </w:rPr>
        <w:tab/>
        <w:tab/>
        <w:tab/>
        <w:tab/>
        <w:tab/>
      </w:r>
      <w:r>
        <w:rPr>
          <w:rStyle w:val="X51"/>
          <w:rFonts w:cs="Times New Roman"/>
          <w:bCs w:val="false"/>
          <w:color w:val="000000"/>
          <w:sz w:val="32"/>
          <w:szCs w:val="32"/>
          <w:shd w:fill="auto" w:val="clear"/>
        </w:rPr>
        <w:t>HRVATSKA KNJIŽEVNOST</w:t>
      </w:r>
    </w:p>
    <w:p>
      <w:pPr>
        <w:pStyle w:val="NormalWeb"/>
        <w:tabs>
          <w:tab w:val="left" w:pos="720" w:leader="none"/>
        </w:tabs>
        <w:spacing w:lineRule="exact" w:line="225" w:before="0" w:after="0"/>
        <w:rPr>
          <w:rStyle w:val="X71"/>
          <w:shd w:fill="auto" w:val="clear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rPr/>
      </w:pPr>
      <w:r>
        <w:rPr>
          <w:rStyle w:val="X71"/>
        </w:rPr>
        <w:tab/>
        <w:t>886.2-3 BAR h</w:t>
      </w:r>
      <w:r>
        <w:rPr/>
        <w:tab/>
        <w:t xml:space="preserve">      </w:t>
        <w:tab/>
      </w:r>
      <w:r>
        <w:rPr>
          <w:rStyle w:val="X61"/>
        </w:rPr>
        <w:t>BARETIĆ, Renat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Hotel Grand / Renato Baretić. -  Zagreb : Algoritam, 2008.. - (Kalibar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5775</wp:posOffset>
                </wp:positionH>
                <wp:positionV relativeFrom="paragraph">
                  <wp:posOffset>309880</wp:posOffset>
                </wp:positionV>
                <wp:extent cx="61912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pt" to="525.7pt,24.4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ISBN 978-953-220-797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Kroz blogove mladić traga za vlastitom prošlošć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7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7" w:after="0"/>
        <w:ind w:left="540" w:hanging="0"/>
        <w:rPr/>
      </w:pPr>
      <w:r>
        <w:rPr/>
        <w:tab/>
      </w:r>
      <w:r>
        <w:rPr>
          <w:rStyle w:val="X71"/>
        </w:rPr>
        <w:t>886.2-3 BOV m</w:t>
      </w:r>
      <w:r>
        <w:rPr/>
        <w:tab/>
        <w:tab/>
        <w:t xml:space="preserve"> </w:t>
      </w:r>
      <w:r>
        <w:rPr>
          <w:rStyle w:val="X61"/>
        </w:rPr>
        <w:t>BOVIĆ, Ale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Metastaze / Alen Bović ; [fotografije Kristijan Topolovec]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onzor, 2006. - 250 str. ; 21 cm. - (Biblioteka Godine nove ; knj. 2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 xml:space="preserve">ISBN 953-224-008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judi na rubu društva u jednom zagrebačkom kvartu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86.2-3 CVE p</w:t>
      </w:r>
      <w:r>
        <w:rPr/>
        <w:tab/>
        <w:t xml:space="preserve">     </w:t>
      </w:r>
      <w:r>
        <w:rPr>
          <w:rStyle w:val="X61"/>
        </w:rPr>
        <w:t>CVETNIĆ, Ratk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Polusan / Ratko Cvetnić. -  Zagreb : Mozaik knjiga, 2009. - 558 str. ; 19 cm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 (Biblioteka hrvatskih pisaca; knj. 1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>ISBN 978-953-14-0545-4</w:t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>Obiteljski i prijateljski odnosi naglašenog individualca krajem 80-ih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61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61" w:after="0"/>
        <w:ind w:left="540" w:hanging="0"/>
        <w:rPr/>
      </w:pPr>
      <w:r>
        <w:rPr>
          <w:rStyle w:val="X71"/>
        </w:rPr>
        <w:tab/>
        <w:t>886.2-3 FER s</w:t>
      </w:r>
      <w:r>
        <w:rPr/>
        <w:tab/>
        <w:tab/>
      </w:r>
      <w:r>
        <w:rPr>
          <w:rStyle w:val="X61"/>
        </w:rPr>
        <w:t>FERIĆ, Zor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</w:t>
      </w:r>
      <w:r>
        <w:rPr/>
        <w:tab/>
      </w:r>
      <w:r>
        <w:rPr>
          <w:rStyle w:val="X51"/>
        </w:rPr>
        <w:t>          Simetrije čuda : sabrana proza / Zoran Ferić. -  Zagreb : Profil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 </w:t>
      </w:r>
      <w:r>
        <w:rPr>
          <w:rStyle w:val="X51"/>
        </w:rPr>
        <w:t>international, 2007. - 628 str. ; 20 cm. - (Biblioteka Sabrana djel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rStyle w:val="X51"/>
        </w:rPr>
        <w:t>ISBN 978-953-12-0396-8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86.2-3 GAV j</w:t>
      </w:r>
      <w:r>
        <w:rPr/>
        <w:tab/>
        <w:tab/>
      </w:r>
      <w:r>
        <w:rPr>
          <w:rStyle w:val="X61"/>
        </w:rPr>
        <w:t>GAVRAN, Mir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Judita : (roman) / Miro Gavran. - 8. izd. - Zagreb : Mozaik knjiga, 2003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129 str. ; 19 cm. - ( Mala biblioteka; knj.7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r. 119-129: Neka nova Judita ili priča o klasičnom storytelleru / Marinko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Krmpotić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5775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5pt" to="525.7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14-0504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jubavni roman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80" w:after="0"/>
        <w:rPr/>
      </w:pPr>
      <w:r>
        <w:rPr/>
        <w:tab/>
      </w:r>
      <w:r>
        <w:rPr>
          <w:rStyle w:val="X71"/>
        </w:rPr>
        <w:t>886.2-3 JER f</w:t>
      </w:r>
      <w:r>
        <w:rPr/>
        <w:tab/>
        <w:tab/>
      </w:r>
      <w:r>
        <w:rPr>
          <w:rStyle w:val="X61"/>
        </w:rPr>
        <w:t>JERGOVIĆ, Miljenk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Freelander : novela / Miljenko Jergović. -  Zagreb : Naklada Ljevak, 2008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206 str. ; 21 cm. - (Biblioteka Graham Greene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 xml:space="preserve">ISBN 978-953-178-994-3 (meki uvez)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>
          <w:rStyle w:val="X51"/>
        </w:rPr>
        <w:tab/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Drugi roman iz serije o automobilima - povratak u Bosnu starim automobilo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4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224" w:after="0"/>
        <w:ind w:left="540" w:hanging="0"/>
        <w:rPr/>
      </w:pPr>
      <w:r>
        <w:rPr/>
        <w:tab/>
      </w:r>
      <w:r>
        <w:rPr>
          <w:rStyle w:val="X71"/>
        </w:rPr>
        <w:t>886.2-3 MAT k</w:t>
      </w:r>
      <w:r>
        <w:rPr/>
        <w:tab/>
        <w:tab/>
        <w:t xml:space="preserve">  </w:t>
      </w:r>
      <w:r>
        <w:rPr>
          <w:rStyle w:val="X61"/>
        </w:rPr>
        <w:t>MATANOVIĆ, Julija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2</w:t>
      </w:r>
      <w:r>
        <w:rPr/>
        <w:tab/>
      </w:r>
      <w:r>
        <w:rPr>
          <w:rStyle w:val="X51"/>
        </w:rPr>
        <w:t>       Knjiga od žena, muškaraca, gradova i rastanaka / Julijana Matanović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Zagreb : Mozaik knjiga, 2009. - 201 str. ; 19 cm. - (Mala biblioteka ; knj. 8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Style w:val="X51"/>
        </w:rPr>
        <w:t>ISBN 978-953-14-0468-6</w:t>
      </w:r>
      <w:r>
        <w:rPr>
          <w:rStyle w:val="X51"/>
        </w:rPr>
        <w:t xml:space="preserve">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X51"/>
        </w:rPr>
        <w:tab/>
        <w:tab/>
        <w:t xml:space="preserve"> Po tri priče objedinjene temom žena, muškaraca, gradova i rastanak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  <w:shd w:fill="auto" w:val="clear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0" w:after="0"/>
        <w:rPr/>
      </w:pPr>
      <w:r>
        <w:rPr>
          <w:rStyle w:val="X71"/>
        </w:rPr>
        <w:tab/>
        <w:t>886.2-9 MIL f</w:t>
      </w:r>
      <w:r>
        <w:rPr/>
        <w:tab/>
        <w:tab/>
        <w:t xml:space="preserve"> </w:t>
      </w:r>
      <w:r>
        <w:rPr>
          <w:rStyle w:val="X61"/>
        </w:rPr>
        <w:t>MILČEC, Zvonimir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9</w:t>
      </w:r>
      <w:r>
        <w:rPr/>
        <w:tab/>
      </w:r>
      <w:r>
        <w:rPr>
          <w:rStyle w:val="X51"/>
        </w:rPr>
        <w:t>           Fakat Zagreb : 31 godina zagrebačkog podlistka / Zvonimir Milčec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Zagreb : Bookovac, 2004. - 264 str. ; 21 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 xml:space="preserve">ISBN 953-99794-0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Putovanje kroz vrijeme u esejima o Zagrebu 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ind w:left="540" w:hanging="0"/>
        <w:rPr/>
      </w:pPr>
      <w:r>
        <w:rPr>
          <w:rStyle w:val="X71"/>
        </w:rPr>
        <w:tab/>
        <w:t>886.2-3 NUH p</w:t>
      </w:r>
      <w:r>
        <w:rPr/>
        <w:tab/>
        <w:tab/>
      </w:r>
      <w:r>
        <w:rPr>
          <w:rStyle w:val="X61"/>
        </w:rPr>
        <w:t>NUHANOVIĆ, Gord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Posljednji dani panka / Gordan Nuhanović. -  Zagreb : Profil, 2006. - 222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tr. ; 19 cm. - (Biblioteka Profil 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ISBN 953-12-0272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Generacija koja se na kraju 90-ih oprašta od mladost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86.2-3 ORE o</w:t>
      </w:r>
      <w:r>
        <w:rPr/>
        <w:tab/>
        <w:tab/>
        <w:t xml:space="preserve">  </w:t>
      </w:r>
      <w:r>
        <w:rPr>
          <w:rStyle w:val="X61"/>
        </w:rPr>
        <w:t>OREŠKOVIĆ, Dark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Odrastanje / Darko Orešković. -  Zagreb : Konzor; 1999. - 169 str.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autorova slika ; 21 cm. - (Suvremenici / Konzor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Style w:val="X51"/>
        </w:rPr>
        <w:t xml:space="preserve">ISBN 953-6317-65-6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Prisjećanje vlastitog djetinjstv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86.2-3 PAV p</w:t>
      </w:r>
      <w:r>
        <w:rPr/>
        <w:tab/>
        <w:tab/>
      </w:r>
      <w:r>
        <w:rPr>
          <w:rStyle w:val="X61"/>
        </w:rPr>
        <w:t>PAVIĆ, Siniš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Plačeš li to? : prizori iz sasvim sretnog obiteljskog gnjiezda u tranziciji /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Siniša Pavić. -  Zagreb : Profil, 2009. - 123 str. ; 19 cm. - (Profil 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>ISBN 978-953-313-005-7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Suvremena obiteljska priča.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Style w:val="X71"/>
        </w:rPr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>
          <w:rStyle w:val="X71"/>
        </w:rPr>
        <w:tab/>
        <w:t>886.2-3 PAV s</w:t>
      </w:r>
      <w:r>
        <w:rPr/>
        <w:tab/>
        <w:tab/>
      </w:r>
      <w:r>
        <w:rPr>
          <w:rStyle w:val="X61"/>
        </w:rPr>
        <w:t>PAVLIČIĆ, Pava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   Stara ljubav / Pavao Pavličić. -  Zagreb : Mozaik knjiga, 2010. - 237 str. ;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19 cm. - (mala biblioteka ; knj. 72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Style w:val="X51"/>
        </w:rPr>
        <w:t xml:space="preserve">ISBN 978-953-14-0735-9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Novi slučaj novinara Remetin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86.2-3 PAV t</w:t>
      </w:r>
      <w:r>
        <w:rPr/>
        <w:tab/>
        <w:tab/>
      </w:r>
      <w:r>
        <w:rPr>
          <w:rStyle w:val="X61"/>
        </w:rPr>
        <w:t>PAVLIČIĆ, Pava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  Tužni bogataš / Pavao Pavličić. - 3. izd.- Zagreb : Mozaik knjiga, 2004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278 str. ; 19 cm. - (Mala biblioteka ; knj. 26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Style w:val="X51"/>
        </w:rPr>
        <w:t xml:space="preserve">ISBN 953-196-294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Krimić s novinarom Remetinom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86.2-3 PAV t</w:t>
      </w:r>
      <w:r>
        <w:rPr/>
        <w:tab/>
        <w:tab/>
      </w:r>
      <w:r>
        <w:rPr>
          <w:rStyle w:val="X61"/>
        </w:rPr>
        <w:t>PAVLIČIĆ, Pavao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Trajanovo pravilo / Pavao Pavličić. -  Zagreb : Mozaik knjiga, 2009. - 286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str. ; 19 cm. - (Biblioteka hrvatskih pisaca ; knj. 4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Style w:val="X51"/>
        </w:rPr>
        <w:t>ISBN 978-953-14-0492-1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Style w:val="X71"/>
        </w:rPr>
      </w:pPr>
      <w:r>
        <w:rPr>
          <w:rStyle w:val="X51"/>
        </w:rPr>
        <w:tab/>
        <w:tab/>
        <w:t xml:space="preserve"> </w:t>
        <w:tab/>
        <w:t xml:space="preserve"> Krimić s elementima fantastičnog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/>
      </w:pPr>
      <w:r>
        <w:rPr>
          <w:rStyle w:val="X71"/>
        </w:rPr>
        <w:tab/>
        <w:t>886.2-3 PAV ž</w:t>
      </w:r>
      <w:r>
        <w:rPr/>
        <w:tab/>
        <w:tab/>
      </w:r>
      <w:r>
        <w:rPr>
          <w:rStyle w:val="X61"/>
        </w:rPr>
        <w:t>PAVLIČIĆ, Pava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   Žive igračke / Pavao Pavličić. -  Zagreb : Znanje, 2009. - 256 str. ; 20 cm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 </w:t>
      </w:r>
      <w:r>
        <w:rPr>
          <w:rStyle w:val="X51"/>
        </w:rPr>
        <w:t>(Biblioteka Hit ; kolo 55, knj. 320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rStyle w:val="X51"/>
        </w:rPr>
        <w:t xml:space="preserve">ISBN 978-953-195-782-3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Još jedan slučaj novinara Remetin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60" w:right="360" w:gutter="0" w:header="400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>
          <w:rStyle w:val="X71"/>
        </w:rPr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86.2-3 PIL d</w:t>
      </w:r>
      <w:r>
        <w:rPr/>
        <w:tab/>
        <w:tab/>
      </w:r>
      <w:r>
        <w:rPr>
          <w:rStyle w:val="X61"/>
        </w:rPr>
        <w:t>PILIĆ, Zor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Doggiestyle / Zoran Pilić. -  Zagreb : Konzor, 2007. - 218 str. ; 19 cm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</w:t>
      </w:r>
      <w:r>
        <w:rPr>
          <w:rStyle w:val="X51"/>
        </w:rPr>
        <w:t>(Biblioteka Godine nove ; knj. 5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Style w:val="X51"/>
        </w:rPr>
        <w:t xml:space="preserve">ISBN 978-953-224-210-2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>
          <w:rStyle w:val="X51"/>
        </w:rPr>
        <w:tab/>
        <w:tab/>
        <w:t xml:space="preserve"> Prozne cjeline o prijateljstvu, muško-ženskim odnosima, poratnom dobu</w:t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>
          <w:rStyle w:val="X51"/>
        </w:rPr>
        <w:tab/>
      </w:r>
      <w:r>
        <w:rPr>
          <w:rStyle w:val="X71"/>
        </w:rPr>
        <w:t>886.2-3 POP p</w:t>
      </w:r>
      <w:r>
        <w:rPr/>
        <w:tab/>
        <w:tab/>
      </w:r>
      <w:r>
        <w:rPr>
          <w:rStyle w:val="X61"/>
        </w:rPr>
        <w:t>POPOVIĆ, Edo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</w:t>
      </w:r>
      <w:r>
        <w:rPr/>
        <w:tab/>
      </w:r>
      <w:r>
        <w:rPr>
          <w:rStyle w:val="X51"/>
        </w:rPr>
        <w:t>          Priručnik za hodače / Edo Popović ; fotografije Edo Popović. -  Zagreb :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Naklada Ljevak, 2009. - 164 str. : ilustr. ; 20 cm. - (Biblioteka 21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Style w:val="X51"/>
        </w:rPr>
        <w:t xml:space="preserve">ISBN 978-953-303-085-2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Neobična proza s pješačenja po Velebitu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rPr/>
      </w:pPr>
      <w:r>
        <w:rPr>
          <w:rStyle w:val="X51"/>
        </w:rPr>
        <w:tab/>
      </w:r>
      <w:r>
        <w:rPr>
          <w:rStyle w:val="X71"/>
        </w:rPr>
        <w:t>886.2-3 ŠOJ u</w:t>
      </w:r>
      <w:r>
        <w:rPr/>
        <w:tab/>
        <w:tab/>
        <w:t xml:space="preserve"> </w:t>
      </w:r>
      <w:r>
        <w:rPr>
          <w:rStyle w:val="X61"/>
        </w:rPr>
        <w:t>ŠOJAT, Ivan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    Unterstadt / Ivana Šojat-Kuči. -  Zaprešić : Fraktura, 2009. - 399 str. ; 21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cm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Style w:val="X51"/>
        </w:rPr>
        <w:t xml:space="preserve">ISBN 978-953-266-116-3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Četiri generacije žena u osječkoj građanskoj obitelj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  <w:tab/>
      </w:r>
      <w:r>
        <w:rPr>
          <w:rStyle w:val="X71"/>
        </w:rPr>
        <w:t>886.2-3 ŠUR n</w:t>
      </w:r>
      <w:r>
        <w:rPr/>
        <w:tab/>
        <w:tab/>
      </w:r>
      <w:r>
        <w:rPr>
          <w:rStyle w:val="X61"/>
        </w:rPr>
        <w:t>ŠUR-Puhlovski, Mari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Nesanica / Marina Šur Puhlovski. -  Zagreb : Profil International, 2007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325 str. : ilustr. ; 20 cm. - (Biblioteka Profil proz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 xml:space="preserve">ISBN 978-953-12-0638-9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X71"/>
        </w:rPr>
        <w:tab/>
        <w:tab/>
      </w:r>
      <w:r>
        <w:rPr>
          <w:rStyle w:val="X51"/>
        </w:rPr>
        <w:t>57-godišnja Zagrepčanka pravi inventuru svog života i 20. stoljeća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Style w:val="X71"/>
        </w:rPr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>
          <w:rStyle w:val="X71"/>
        </w:rPr>
        <w:tab/>
        <w:t>886.2-3 TRI d</w:t>
      </w:r>
      <w:r>
        <w:rPr/>
        <w:tab/>
        <w:tab/>
      </w:r>
      <w:r>
        <w:rPr>
          <w:rStyle w:val="X61"/>
        </w:rPr>
        <w:t>TRIBUSON, Gor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Divlja plaža / Goran Tribuson. -  Zagreb : Mozaik knjiga, 2008. - 192 str. 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19 cm. - (Biblioteka Mozaik ; knj. 53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51"/>
        </w:rPr>
        <w:t xml:space="preserve">ISBN 978-953-14-0386-3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Život bivšeg legionara promijeni se kad iskopa nečiji leš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86.2-3 TRI z</w:t>
      </w:r>
      <w:r>
        <w:rPr/>
        <w:tab/>
        <w:tab/>
      </w:r>
      <w:r>
        <w:rPr>
          <w:rStyle w:val="X61"/>
        </w:rPr>
        <w:t>TRIBUSON, Goran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63.42-31</w:t>
      </w:r>
      <w:r>
        <w:rPr/>
        <w:tab/>
      </w:r>
      <w:r>
        <w:rPr>
          <w:rStyle w:val="X51"/>
        </w:rPr>
        <w:t>          Zbirka otrova / Goran Tribuson. -  Zagreb : Mozaik knjiga, 2010. - 243 str. ;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19 cm. - (Biblioteka hrvatskih pisaca ; knj. 11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rStyle w:val="X51"/>
        </w:rPr>
        <w:t xml:space="preserve">ISBN 978-953-14-0813-4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  Krimić s natruhama povijesnog roman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51"/>
        </w:rPr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44" w:after="0"/>
        <w:rPr>
          <w:rStyle w:val="X51"/>
          <w:rFonts w:ascii="Times New Roman" w:hAnsi="Times New Roman" w:cs="Times New Roman"/>
          <w:bCs w:val="false"/>
          <w:color w:val="000000"/>
          <w:sz w:val="32"/>
          <w:shd w:fill="auto" w:val="clear"/>
        </w:rPr>
      </w:pPr>
      <w:r>
        <w:rPr>
          <w:rStyle w:val="X51"/>
          <w:rFonts w:cs="Times New Roman"/>
          <w:bCs w:val="false"/>
          <w:color w:val="000000"/>
          <w:sz w:val="32"/>
          <w:shd w:fill="auto" w:val="clear"/>
        </w:rPr>
        <w:tab/>
        <w:tab/>
        <w:tab/>
        <w:tab/>
        <w:tab/>
        <w:t>OSTALE KNJIŽEVNOSTI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32" w:after="0"/>
        <w:ind w:left="540" w:hanging="0"/>
        <w:rPr/>
      </w:pPr>
      <w:r>
        <w:rPr>
          <w:rStyle w:val="X71"/>
        </w:rPr>
        <w:tab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32" w:after="0"/>
        <w:ind w:left="540" w:hanging="0"/>
        <w:rPr/>
      </w:pPr>
      <w:r>
        <w:rPr>
          <w:rStyle w:val="X71"/>
        </w:rPr>
        <w:tab/>
        <w:t>89-3 ALA z</w:t>
      </w:r>
      <w:r>
        <w:rPr/>
        <w:tab/>
        <w:tab/>
        <w:t xml:space="preserve"> </w:t>
      </w:r>
      <w:r>
        <w:rPr>
          <w:rStyle w:val="X61"/>
        </w:rPr>
        <w:t>AL ASWANY, Alaa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411.21-31</w:t>
      </w:r>
      <w:r>
        <w:rPr/>
        <w:tab/>
      </w:r>
      <w:r>
        <w:rPr>
          <w:rStyle w:val="X51"/>
        </w:rPr>
        <w:t>          Zgrada Jaqubian / Alla Al Aswany ; s arapskog preveo Daniel Bućan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Zagreb : Vuković &amp; Runjić, 2010. - 249 str.; 22 cm. - (Džepna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</w:t>
      </w:r>
      <w:r>
        <w:rPr>
          <w:rStyle w:val="X51"/>
        </w:rPr>
        <w:t>Prijevod djela: The Yacoubian building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  <w:r>
        <w:rPr>
          <w:rStyle w:val="X51"/>
        </w:rPr>
        <w:t xml:space="preserve">ISBN 978-953-286-059-7 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 xml:space="preserve">    Galerija likova u zgradi kao odraz suvremenog egipatskog društva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ab/>
      </w:r>
      <w:r>
        <w:rPr>
          <w:rStyle w:val="X71"/>
        </w:rPr>
        <w:t>89-3 APP lj</w:t>
      </w:r>
      <w:r>
        <w:rPr/>
        <w:tab/>
        <w:tab/>
      </w:r>
      <w:r>
        <w:rPr>
          <w:rStyle w:val="X61"/>
        </w:rPr>
        <w:t>APPELFELD, Aharo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411.16-31</w:t>
      </w:r>
      <w:r>
        <w:rPr/>
        <w:tab/>
      </w:r>
      <w:r>
        <w:rPr>
          <w:rStyle w:val="X51"/>
        </w:rPr>
        <w:t>     Ljubav odjednom / Aharon Appelfeld ; s hebrejskog prevela Sonja Makek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-  Zagreb : Naklada OceanMore, 2008. - 196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Pit'om ahav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7056-57-5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Neobična ljubavna priča o starcu i njegovoj domaćici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rPr/>
      </w:pPr>
      <w:r>
        <w:rPr/>
        <w:tab/>
      </w:r>
      <w:r>
        <w:rPr>
          <w:rStyle w:val="X71"/>
        </w:rPr>
        <w:t>89-3 DRA b</w:t>
      </w:r>
      <w:r>
        <w:rPr/>
        <w:tab/>
        <w:tab/>
        <w:t xml:space="preserve"> </w:t>
      </w:r>
      <w:r>
        <w:rPr>
          <w:rStyle w:val="X61"/>
        </w:rPr>
        <w:t>DRAGOMAN, Gyorgy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511.141-31</w:t>
      </w:r>
      <w:r>
        <w:rPr/>
        <w:tab/>
      </w:r>
      <w:r>
        <w:rPr>
          <w:rStyle w:val="X51"/>
        </w:rPr>
        <w:t>      Bijeli kralj / Gyorgy Dragoman ; prevela s mađarskog Xenia Detoni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prešić : Fraktura, 2008. - 263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A feher kirali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075-3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rPr>
          <w:rStyle w:val="X51"/>
        </w:rPr>
      </w:pPr>
      <w:r>
        <w:rPr>
          <w:rStyle w:val="X51"/>
        </w:rPr>
        <w:tab/>
        <w:tab/>
        <w:t xml:space="preserve">    Djetinjstvo u totalitarnoj diktaturi, ispričano uz humor i ironiju.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37" w:before="179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 xml:space="preserve"> </w:t>
      </w:r>
      <w:r>
        <w:rPr>
          <w:rStyle w:val="X71"/>
        </w:rPr>
        <w:tab/>
        <w:t>89-3 HUI v</w:t>
      </w:r>
      <w:r>
        <w:rPr/>
        <w:tab/>
        <w:tab/>
        <w:t xml:space="preserve"> </w:t>
      </w:r>
      <w:r>
        <w:rPr>
          <w:rStyle w:val="X61"/>
        </w:rPr>
        <w:t>HUI, Wei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581-31</w:t>
      </w:r>
      <w:r>
        <w:rPr/>
        <w:tab/>
      </w:r>
      <w:r>
        <w:rPr>
          <w:rStyle w:val="X51"/>
        </w:rPr>
        <w:t>           Vjenčanje s Buddhom / Wei Hui ; s engleskoga preveo Petar Vujačić. -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Zagreb : V.B.Z., 2007. - 208 str. ; 24 cm. - (Biblioteka Ambrozija ; knj. 176)</w:t>
      </w:r>
    </w:p>
    <w:p>
      <w:pPr>
        <w:pStyle w:val="NormalWeb"/>
        <w:tabs>
          <w:tab w:val="left" w:pos="720" w:leader="none"/>
          <w:tab w:val="left" w:pos="2325" w:leader="none"/>
        </w:tabs>
        <w:spacing w:lineRule="exact" w:line="200" w:before="0" w:after="0"/>
        <w:ind w:left="540" w:hanging="0"/>
        <w:rPr/>
      </w:pPr>
      <w:r>
        <w:rPr/>
        <w:tab/>
        <w:tab/>
        <w:t xml:space="preserve">    </w:t>
      </w:r>
      <w:r>
        <w:rPr>
          <w:rStyle w:val="X51"/>
        </w:rPr>
        <w:t>Prijevod djela: Marrying Buddha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6191250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45pt" to="514.4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01-658-1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Ljubavni trokut mlade spisatljice.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9-3 KAR m</w:t>
      </w:r>
      <w:r>
        <w:rPr/>
        <w:tab/>
        <w:tab/>
      </w:r>
      <w:r>
        <w:rPr>
          <w:rStyle w:val="X61"/>
        </w:rPr>
        <w:t>KARISTJANI, Joana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14-31</w:t>
      </w:r>
      <w:r>
        <w:rPr/>
        <w:tab/>
      </w:r>
      <w:r>
        <w:rPr>
          <w:rStyle w:val="X51"/>
        </w:rPr>
        <w:t>    Mala Engleska / Joana Karistjani ; preveo s grčkog Zoran Mutić. -  Zagreb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: Fraktura, 2009. - 305 str. ; 21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Mikra Agglia. -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>ISBN 978-953-266-106-4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Život žena na grčkom otoku, u iščekivanju sinova i muževa mornara.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/>
      </w:pPr>
      <w:r>
        <w:rPr/>
        <w:tab/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0" w:after="0"/>
        <w:rPr/>
      </w:pPr>
      <w:r>
        <w:rPr/>
        <w:tab/>
      </w:r>
      <w:r>
        <w:rPr>
          <w:rStyle w:val="X71"/>
        </w:rPr>
        <w:t>89-3 MUR u</w:t>
      </w:r>
      <w:r>
        <w:rPr/>
        <w:tab/>
        <w:tab/>
        <w:t xml:space="preserve"> </w:t>
      </w:r>
      <w:r>
        <w:rPr>
          <w:rStyle w:val="X61"/>
        </w:rPr>
        <w:t>MURAKAMI, Ryu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521-31</w:t>
      </w:r>
      <w:r>
        <w:rPr/>
        <w:tab/>
      </w:r>
      <w:r>
        <w:rPr>
          <w:rStyle w:val="X51"/>
        </w:rPr>
        <w:t>      U miso-juhi / Ryu Murakami ; [preveo s engleskoga Damir Biličić]. -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Zagreb : Algoritam, 2009. - 171 str. ; 19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ijevod djela: In the miso soup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Style w:val="X51"/>
        </w:rPr>
        <w:t xml:space="preserve">ISBN 978-953-220-938-9 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U obilasku noćnog života Tokija junak otkriva serijskog ubojicu.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/>
      </w:pPr>
      <w:r>
        <w:rPr/>
        <w:tab/>
      </w:r>
      <w:r>
        <w:rPr>
          <w:rStyle w:val="X71"/>
        </w:rPr>
        <w:t>89-3 OZK g</w:t>
      </w:r>
      <w:r>
        <w:rPr/>
        <w:tab/>
        <w:tab/>
        <w:t xml:space="preserve"> </w:t>
      </w:r>
      <w:r>
        <w:rPr>
          <w:rStyle w:val="X61"/>
        </w:rPr>
        <w:t>OZKAN, Serdar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512.161-31</w:t>
      </w:r>
      <w:r>
        <w:rPr/>
        <w:tab/>
      </w:r>
      <w:r>
        <w:rPr>
          <w:rStyle w:val="X51"/>
        </w:rPr>
        <w:t>      Glas ruže / Serdar Ozkan ; prevela s engleskoga Vera Vujović. -  Zagreb :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Hena com, 2007. - 168 str. ; 22 cm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Prevedeno prema: The missing rose.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 xml:space="preserve">ISBN 978-953-259-012-8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1430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15pt" to="397.45pt,6.1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>
          <w:rStyle w:val="X71"/>
        </w:rPr>
      </w:pPr>
      <w:r>
        <w:rPr>
          <w:rStyle w:val="X51"/>
        </w:rPr>
        <w:tab/>
        <w:tab/>
        <w:tab/>
        <w:t>Roman simboličkog značenja o spajanju kultura.</w:t>
      </w:r>
      <w:r>
        <w:rPr>
          <w:rStyle w:val="X71"/>
        </w:rPr>
        <w:t xml:space="preserve"> </w:t>
      </w:r>
    </w:p>
    <w:p>
      <w:pPr>
        <w:pStyle w:val="NormalWeb"/>
        <w:tabs>
          <w:tab w:val="left" w:pos="720" w:leader="none"/>
          <w:tab w:val="left" w:pos="765" w:leader="none"/>
          <w:tab w:val="left" w:pos="2550" w:leader="none"/>
        </w:tabs>
        <w:spacing w:lineRule="exact" w:line="237" w:before="179" w:after="0"/>
        <w:ind w:left="54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X71"/>
        </w:rPr>
        <w:tab/>
        <w:t>89-3 PAM t</w:t>
      </w:r>
      <w:r>
        <w:rPr/>
        <w:tab/>
        <w:tab/>
        <w:t xml:space="preserve"> </w:t>
      </w:r>
      <w:r>
        <w:rPr>
          <w:rStyle w:val="X61"/>
        </w:rPr>
        <w:t>PAMUK, Orhan</w:t>
      </w:r>
    </w:p>
    <w:p>
      <w:pPr>
        <w:pStyle w:val="NormalWeb"/>
        <w:tabs>
          <w:tab w:val="left" w:pos="720" w:leader="none"/>
          <w:tab w:val="left" w:pos="750" w:leader="none"/>
          <w:tab w:val="left" w:pos="2550" w:leader="none"/>
        </w:tabs>
        <w:spacing w:lineRule="exact" w:line="200" w:before="56" w:after="0"/>
        <w:ind w:left="540" w:hanging="0"/>
        <w:rPr/>
      </w:pPr>
      <w:r>
        <w:rPr/>
        <w:tab/>
      </w:r>
      <w:r>
        <w:rPr>
          <w:rStyle w:val="X41"/>
        </w:rPr>
        <w:t>821.512.161-31</w:t>
      </w:r>
      <w:r>
        <w:rPr/>
        <w:tab/>
      </w:r>
      <w:r>
        <w:rPr>
          <w:rStyle w:val="X51"/>
        </w:rPr>
        <w:t>      Tiha kuća / Orhan Pamuk; prevela Marta Andrić.-  Zagreb: Vuković &amp;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w:rPr>
          <w:rStyle w:val="X51"/>
        </w:rPr>
        <w:t>Runjić, 2008.- 328 str. ; 22 cm.- (Džepna)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85775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.45pt" to="525.7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51"/>
        </w:rPr>
        <w:t xml:space="preserve">ISBN 978-953-286-021-4 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>
          <w:rStyle w:val="X51"/>
        </w:rPr>
      </w:pPr>
      <w:r>
        <w:rPr/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>
          <w:rStyle w:val="X51"/>
        </w:rPr>
        <w:tab/>
        <w:tab/>
        <w:t>Tri generacije obitelji u staroj kući u predgrađu Istanbula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60" w:right="360" w:gutter="0" w:header="400" w:top="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</w:tabs>
        <w:spacing w:lineRule="exact" w:line="225" w:before="0" w:after="0"/>
        <w:ind w:left="540" w:hanging="0"/>
        <w:rPr/>
      </w:pPr>
      <w:r>
        <w:rPr/>
        <w:t> </w:t>
      </w:r>
    </w:p>
    <w:p>
      <w:pPr>
        <w:pStyle w:val="NormalWeb"/>
        <w:tabs>
          <w:tab w:val="left" w:pos="720" w:leader="none"/>
          <w:tab w:val="left" w:pos="2550" w:leader="none"/>
        </w:tabs>
        <w:spacing w:lineRule="exact" w:line="200" w:before="0" w:after="0"/>
        <w:ind w:left="540" w:hanging="0"/>
        <w:rPr/>
      </w:pPr>
      <w:r>
        <w:rPr/>
        <w:tab/>
      </w:r>
    </w:p>
    <w:p>
      <w:pPr>
        <w:pStyle w:val="Normal"/>
        <w:rPr>
          <w:rStyle w:val="X71"/>
        </w:rPr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360" w:right="360" w:gutter="0" w:header="400" w:top="6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91"/>
      </w:rPr>
      <w:t>Created with XFRX, www.eqeus.com, commercial use prohibit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91"/>
      </w:rPr>
      <w:t>Created with XFRX, www.eqeus.com, commercial use prohibit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91"/>
      </w:rPr>
      <w:t>Created with XFRX, www.eqeus.com, commercial use prohibited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91"/>
      </w:rPr>
      <w:t>Created with XFRX, www.eqeus.com, commercial use prohibited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91"/>
      </w:rPr>
      <w:t>Created with XFRX, www.eqeus.com, commercial use prohibited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XV. GIMNAZIJ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630" w:leader="none"/>
        <w:tab w:val="left" w:pos="9360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5242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9.75pt" to="513.7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5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5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630" w:leader="none"/>
        <w:tab w:val="left" w:pos="9360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5242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9.75pt" to="513.7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630" w:leader="none"/>
        <w:tab w:val="left" w:pos="9360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5242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9.75pt" to="513.7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855" w:leader="none"/>
        <w:tab w:val="left" w:pos="958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3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9.75pt" to="524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630" w:leader="none"/>
        <w:tab w:val="left" w:pos="9360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242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9.75pt" to="513.7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630" w:leader="none"/>
        <w:tab w:val="left" w:pos="9360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2425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9.75pt" to="513.7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X31">
    <w:name w:val="x3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71">
    <w:name w:val="x71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X61">
    <w:name w:val="x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41">
    <w:name w:val="x4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X51">
    <w:name w:val="x51"/>
    <w:basedOn w:val="DefaultParagraphFont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X21">
    <w:name w:val="x21"/>
    <w:basedOn w:val="DefaultParagraphFont"/>
    <w:qFormat/>
    <w:rPr>
      <w:rFonts w:ascii="Arial" w:hAnsi="Arial" w:cs="Arial"/>
      <w:color w:val="000000"/>
      <w:sz w:val="8"/>
      <w:szCs w:val="8"/>
    </w:rPr>
  </w:style>
  <w:style w:type="character" w:styleId="X11">
    <w:name w:val="x11"/>
    <w:basedOn w:val="DefaultParagraphFont"/>
    <w:qFormat/>
    <w:rPr>
      <w:rFonts w:ascii="Arial" w:hAnsi="Arial" w:cs="Arial"/>
      <w:i/>
      <w:iCs/>
      <w:color w:val="000000"/>
      <w:sz w:val="14"/>
      <w:szCs w:val="14"/>
    </w:rPr>
  </w:style>
  <w:style w:type="character" w:styleId="X91">
    <w:name w:val="x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">
    <w:name w:val="x8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i/>
      <w:iCs/>
      <w:color w:val="000000"/>
      <w:sz w:val="14"/>
      <w:szCs w:val="14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8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8"/>
      <w:szCs w:val="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8:00Z</dcterms:created>
  <dc:creator>tamara kanjera</dc:creator>
  <dc:description/>
  <cp:keywords/>
  <dc:language>en-US</dc:language>
  <cp:lastModifiedBy>Anica Tkalčević</cp:lastModifiedBy>
  <cp:lastPrinted>2010-12-17T11:49:00Z</cp:lastPrinted>
  <dcterms:modified xsi:type="dcterms:W3CDTF">2011-01-25T11:01:00Z</dcterms:modified>
  <cp:revision>76</cp:revision>
  <dc:subject/>
  <dc:title/>
</cp:coreProperties>
</file>