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RO_Swiss-Normal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 2</w:t>
                            </w:r>
                            <w:r>
                              <w:rPr/>
                              <w:t xml:space="preserve"> COPIES 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06.1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RO_Swiss-Normal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 2</w:t>
                      </w:r>
                      <w:r>
                        <w:rPr/>
                        <w:t xml:space="preserve"> COPIE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INTERNATIONAL BACCALAUREATE MIDDLE YEARS PROGRAMME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7/2018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10</w:t>
        <w:tab/>
        <w:t xml:space="preserve">(MYP5) 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IB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FOREIGN LANGUAGE, MATH, BIOLOGY, HISTORY,GEOGRAPHY OR ANY OTHER </w:t>
      </w:r>
      <w:r>
        <w:rPr>
          <w:b/>
          <w:bCs/>
        </w:rPr>
        <w:t>COMPETITION</w:t>
      </w:r>
      <w:r>
        <w:rPr/>
        <w:t xml:space="preserve"> (name the competition and the place w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(  Official school transcripts) of  four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4. 2 photo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IN ENGLISH (in app. 200 words) REASONS FOR APPLYING TO THE </w:t>
      </w:r>
      <w:r>
        <w:rPr>
          <w:b/>
          <w:sz w:val="28"/>
          <w:u w:val="single"/>
        </w:rPr>
        <w:t>IBMY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Middle Years 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MYP and that my child will comply with the school regulations and adhere to the IBMY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Raven</dc:creator>
  <dc:description/>
  <cp:keywords/>
  <dc:language>en-US</dc:language>
  <cp:lastModifiedBy>Darija Kos</cp:lastModifiedBy>
  <cp:lastPrinted>2017-05-15T09:43:00Z</cp:lastPrinted>
  <dcterms:modified xsi:type="dcterms:W3CDTF">2017-05-23T08:00:00Z</dcterms:modified>
  <cp:revision>23</cp:revision>
  <dc:subject/>
  <dc:title>XV. GIMNAZIJA</dc:title>
</cp:coreProperties>
</file>